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________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_/_/0/V/_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____/__/_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_______________ (__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korlatvezetők:</w:t>
        <w:br/>
        <w:t xml:space="preserve"> </w:t>
        <w:tab/>
      </w:r>
      <w:r>
        <w:rPr>
          <w:rFonts w:cs="Arial" w:ascii="Arial" w:hAnsi="Arial"/>
        </w:rPr>
        <w:t>_______________ (__ kurzus);</w:t>
        <w:br/>
        <w:t xml:space="preserve"> </w:t>
        <w:tab/>
        <w:t>_______________ (__ kurzus);</w:t>
        <w:br/>
        <w:t xml:space="preserve"> </w:t>
        <w:tab/>
        <w:t>_______________ (__ kurzus);</w:t>
        <w:br/>
        <w:t xml:space="preserve"> </w:t>
        <w:tab/>
        <w:t>_______________ (__ kurzus);</w:t>
      </w:r>
      <w:r>
        <w:rPr>
          <w:rFonts w:cs="Arial" w:ascii="Arial" w:hAnsi="Arial"/>
          <w:b/>
        </w:rPr>
        <w:br/>
        <w:t xml:space="preserve"> </w:t>
        <w:tab/>
        <w:t>…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__%-án és a gyakorlatoknak is legalább __%-án. 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 hogy</w:t>
        <w:br/>
        <w:t>_______________________________________________________________________</w:t>
        <w:br/>
        <w:t>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br/>
        <w:t xml:space="preserve"> </w:t>
        <w:tab/>
        <w:t>_________________: elégtelen (1)</w:t>
        <w:br/>
        <w:tab/>
        <w:t>_________________: elégséges (2)</w:t>
        <w:br/>
        <w:tab/>
        <w:t>_________________: közepes (3)</w:t>
        <w:br/>
        <w:tab/>
        <w:t>_________________: jó (4)</w:t>
        <w:br/>
        <w:tab/>
        <w:t>_________________: jel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_________________; oktató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26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11:00Z</dcterms:modified>
  <cp:revision>18</cp:revision>
  <dc:subject/>
  <dc:title>TÁRGYKÖVETELMÉNYEK</dc:title>
</cp:coreProperties>
</file>