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________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_/0/_/F/_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____/__/_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______________;</w:t>
      </w:r>
    </w:p>
    <w:p>
      <w:pPr>
        <w:pStyle w:val="Normal"/>
        <w:rPr/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_______________ (__ kurzus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gyakorlat-vezetők:</w:t>
        <w:br/>
        <w:tab/>
      </w:r>
      <w:r>
        <w:rPr>
          <w:rFonts w:cs="Arial" w:ascii="Arial" w:hAnsi="Arial"/>
        </w:rPr>
        <w:t>_______________ (__ kurzus);</w:t>
        <w:br/>
        <w:tab/>
        <w:t>_______________ (__ kurzus);</w:t>
        <w:br/>
        <w:tab/>
        <w:t>_______________ (__ kurzus);</w:t>
        <w:br/>
      </w:r>
      <w:r>
        <w:rPr>
          <w:rFonts w:cs="Arial" w:ascii="Arial" w:hAnsi="Arial"/>
          <w:b/>
        </w:rPr>
        <w:tab/>
        <w:t>…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 xml:space="preserve">A legalább elégséges félévközi jegy megszerzésének szükséges feltétele a laborgyakorlatoknak legalább __%-án való részvétel. ________________ 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, hogy 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br/>
        <w:t xml:space="preserve"> </w:t>
        <w:tab/>
        <w:t>_________________: elégtelen (1)</w:t>
        <w:br/>
        <w:tab/>
        <w:t>_________________: elégséges (2)</w:t>
        <w:br/>
        <w:tab/>
        <w:t>_________________: közepes (3)</w:t>
        <w:br/>
        <w:tab/>
        <w:t>_________________: jó (4)</w:t>
        <w:br/>
        <w:tab/>
        <w:t>_________________: jeles (5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_______________; oktató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7:38:00Z</dcterms:created>
  <dc:creator>Prok István</dc:creator>
  <dc:description/>
  <cp:keywords/>
  <dc:language>en-US</dc:language>
  <cp:lastModifiedBy>Prok István</cp:lastModifiedBy>
  <cp:lastPrinted>2007-07-19T13:34:00Z</cp:lastPrinted>
  <dcterms:modified xsi:type="dcterms:W3CDTF">2007-07-27T10:10:00Z</dcterms:modified>
  <cp:revision>11</cp:revision>
  <dc:subject/>
  <dc:title>TÁRGYKÖVETELMÉNYEK</dc:title>
</cp:coreProperties>
</file>