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0/_/F/_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__;</w:t>
      </w:r>
    </w:p>
    <w:p>
      <w:pPr>
        <w:pStyle w:val="Normal"/>
        <w:rPr/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_______________ (__ kurzus),</w:t>
        <w:br/>
        <w:tab/>
        <w:t>_______________ (__ kurzus),</w:t>
        <w:br/>
        <w:tab/>
        <w:t>_______________ (__ kurzus),</w:t>
        <w:br/>
        <w:tab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 legalább elégséges félévközi jegy megszerzésének szükséges feltétele a laborgyakorlatoknak legalább __%-án való részvétel. 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01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07:00Z</dcterms:modified>
  <cp:revision>8</cp:revision>
  <dc:subject/>
  <dc:title>TÁRGYKÖVETELMÉNYEK</dc:title>
</cp:coreProperties>
</file>