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TSABC8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2/F/4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[Oktató-0] (X0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gyakorlat-vezetők:</w:t>
        <w:br/>
      </w:r>
      <w:r>
        <w:rPr>
          <w:rFonts w:cs="Arial" w:ascii="Arial" w:hAnsi="Arial"/>
        </w:rPr>
        <w:tab/>
        <w:t>[Oktató-1] (X1 kurzus),</w:t>
        <w:br/>
        <w:tab/>
        <w:t>[Oktató-2] (X2 kurzus),</w:t>
        <w:br/>
        <w:tab/>
        <w:t>[Oktató-3] (X3 kurzus)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 legalább elégséges félévközi jegy megszerzésének szükséges feltétele a laborgyakorlatoknak legalább 70%-án való részvétel. A jelenlétet minden alkalommal ellenőrizzük. Egy laborgyakorlatról való hiányzás kivételes esetben valamely párhuzamosan meghirdetett megfelelő gyakorlaton való igazolt részvétellel pót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  <w:br/>
        <w:t>2 db 90 perces 26 pontos zárthelyi dolgoza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zh: 7. hét</w:t>
      </w:r>
      <w:r>
        <w:rPr>
          <w:rFonts w:cs="Arial" w:ascii="Arial" w:hAnsi="Arial"/>
        </w:rPr>
        <w:t xml:space="preserve"> (a gyakorlaton); pótlás: 9. hét</w:t>
        <w:br/>
        <w:t xml:space="preserve"> </w:t>
        <w:tab/>
        <w:tab/>
        <w:t>Témája: …</w:t>
        <w:br/>
        <w:t xml:space="preserve">  </w:t>
        <w:tab/>
      </w:r>
      <w:r>
        <w:rPr>
          <w:rFonts w:cs="Arial" w:ascii="Arial" w:hAnsi="Arial"/>
          <w:b/>
        </w:rPr>
        <w:t>2. zh: 12. hét</w:t>
      </w:r>
      <w:r>
        <w:rPr>
          <w:rFonts w:cs="Arial" w:ascii="Arial" w:hAnsi="Arial"/>
        </w:rPr>
        <w:t xml:space="preserve"> (a gyakorlaton); pótlás: 14. hét</w:t>
        <w:br/>
        <w:t xml:space="preserve"> </w:t>
        <w:tab/>
        <w:tab/>
        <w:t>Témája: …</w:t>
        <w:br/>
        <w:t xml:space="preserve"> </w:t>
        <w:tab/>
      </w:r>
      <w:r>
        <w:rPr>
          <w:rFonts w:cs="Arial" w:ascii="Arial" w:hAnsi="Arial"/>
          <w:b/>
        </w:rPr>
        <w:t>A pótlási hét</w:t>
      </w:r>
      <w:r>
        <w:rPr>
          <w:rFonts w:cs="Arial" w:ascii="Arial" w:hAnsi="Arial"/>
        </w:rPr>
        <w:t xml:space="preserve"> folyamán különeljárási díj befizetése ellenében</w:t>
        <w:br/>
        <w:t xml:space="preserve"> </w:t>
        <w:tab/>
        <w:tab/>
        <w:t>az egyik zárthelyi dolgozat még egyszer pót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 db 8 pontos programozási feladat</w:t>
      </w:r>
      <w:r>
        <w:rPr>
          <w:rFonts w:cs="Arial" w:ascii="Arial" w:hAnsi="Arial"/>
        </w:rPr>
        <w:t xml:space="preserve"> megoldása rendre a 2, 3, 4, 5, 6, 8, 9, 10, 11, 13. heti számítógépes laboratóriumi gyakorlatokon. Pótlásukra nincs lehetőség.</w:t>
      </w:r>
    </w:p>
    <w:p>
      <w:pPr>
        <w:pStyle w:val="Normal"/>
        <w:rPr/>
      </w:pPr>
      <w:r>
        <w:rPr>
          <w:rFonts w:cs="Arial" w:ascii="Arial" w:hAnsi="Arial"/>
        </w:rPr>
        <w:tab/>
        <w:t>2. hét: [Téma]</w:t>
        <w:br/>
        <w:tab/>
        <w:t>3. hét: [Téma]</w:t>
        <w:br/>
        <w:tab/>
        <w:t>4. hét: [Téma]</w:t>
        <w:br/>
        <w:t xml:space="preserve"> </w:t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mindkét zárthely dolgozat külön-külön elérje a 10 pontot, továbbá a 6 legjobb programozási feladat mindegyike legalább 3 pont legyen. Ekkor a félévközi jegy a két zárthelyi és a 6 legjobb programozási feladat pontszámának összege alapján, az alábbi módon adódik:</w:t>
        <w:br/>
        <w:br/>
        <w:tab/>
        <w:t>38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[időpontok]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28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06:00Z</dcterms:modified>
  <cp:revision>10</cp:revision>
  <dc:subject/>
  <dc:title>TÁRGYKÖVETELMÉNYEK</dc:title>
</cp:coreProperties>
</file>