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[A képzésért felelős kar]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[Képzés], [Évfolyam]</w:t>
        <w:br/>
        <w:t>[Tárgycí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TSABC3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2/0/0/F/2; 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őadó: </w:t>
      </w:r>
      <w:r>
        <w:rPr>
          <w:rFonts w:cs="Arial" w:ascii="Arial" w:hAnsi="Arial"/>
        </w:rPr>
        <w:t>[Oktató] (X0 kurzu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 legalább elégséges félévközi jegy megszerzésének szükséges feltétele az előadásoknak legalább 70%-án való részvétel. A jelenlétet minden alkalommal ellenőrizz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2 db 90 perces 50 pontos zárthelyi dolgoz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 zh: 7. hét;</w:t>
      </w:r>
      <w:r>
        <w:rPr>
          <w:rFonts w:cs="Arial" w:ascii="Arial" w:hAnsi="Arial"/>
        </w:rPr>
        <w:t xml:space="preserve"> pótlás: 9. hét</w:t>
        <w:br/>
        <w:t xml:space="preserve"> </w:t>
        <w:tab/>
        <w:tab/>
        <w:t>Témája: …</w:t>
        <w:br/>
        <w:t xml:space="preserve"> </w:t>
        <w:tab/>
      </w:r>
      <w:r>
        <w:rPr>
          <w:rFonts w:cs="Arial" w:ascii="Arial" w:hAnsi="Arial"/>
          <w:b/>
        </w:rPr>
        <w:t>2. zh: 12. hét;</w:t>
      </w:r>
      <w:r>
        <w:rPr>
          <w:rFonts w:cs="Arial" w:ascii="Arial" w:hAnsi="Arial"/>
        </w:rPr>
        <w:t xml:space="preserve"> pótlás: 14. hét</w:t>
        <w:br/>
        <w:t xml:space="preserve"> </w:t>
        <w:tab/>
        <w:tab/>
        <w:t>Témája: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pótlási hét</w:t>
      </w:r>
      <w:r>
        <w:rPr>
          <w:rFonts w:cs="Arial" w:ascii="Arial" w:hAnsi="Arial"/>
        </w:rPr>
        <w:t xml:space="preserve"> folyamán különeljárási díj befizetése ellenében</w:t>
        <w:br/>
        <w:t xml:space="preserve"> </w:t>
        <w:tab/>
        <w:tab/>
        <w:t>az egyik zárthelyi dolgozat pótlása még egyszer megkísérel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.</w:t>
      </w:r>
      <w:r>
        <w:rPr>
          <w:rFonts w:cs="Arial" w:ascii="Arial" w:hAnsi="Arial"/>
        </w:rPr>
        <w:t xml:space="preserve"> Az elégtelentől különböző félévközi jegy elérésének feltétele – a jelenléti követelmények teljesítésén túl –, hogy mindkét zárthelyi dolgozat eredménye elérje a 20 pontot, Ekkor a félévközi jegy a zárthelyik összpontszáma alapján az alábbi módon adódik: </w:t>
        <w:br/>
        <w:br/>
        <w:t xml:space="preserve"> </w:t>
        <w:tab/>
        <w:t>40 ponttól   54 pontig: elégséges (2)</w:t>
        <w:br/>
        <w:t xml:space="preserve"> </w:t>
        <w:tab/>
        <w:t>55 ponttól   69 pontig: közepes (3)</w:t>
        <w:br/>
        <w:t xml:space="preserve"> </w:t>
        <w:tab/>
        <w:t>70 ponttól   84 pontig: jó (4)</w:t>
        <w:br/>
        <w:t xml:space="preserve"> </w:t>
        <w:tab/>
        <w:t>85 ponttól 100 pontig: jeles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[időpontok]; oktató: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augusztus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3:46:00Z</dcterms:created>
  <dc:creator>Prok István</dc:creator>
  <dc:description/>
  <cp:keywords/>
  <dc:language>en-US</dc:language>
  <cp:lastModifiedBy>Prok István</cp:lastModifiedBy>
  <cp:lastPrinted>2007-07-19T13:34:00Z</cp:lastPrinted>
  <dcterms:modified xsi:type="dcterms:W3CDTF">2007-07-27T10:04:00Z</dcterms:modified>
  <cp:revision>6</cp:revision>
  <dc:subject/>
  <dc:title>TÁRGYKÖVETELMÉNYEK</dc:title>
</cp:coreProperties>
</file>