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TSABC2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0/2/0/F/2; 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korlatvezetők:</w:t>
        <w:br/>
      </w:r>
      <w:r>
        <w:rPr>
          <w:rFonts w:cs="Arial" w:ascii="Arial" w:hAnsi="Arial"/>
        </w:rPr>
        <w:tab/>
        <w:t>[Oktató-1] (X1 kurzus),</w:t>
        <w:br/>
        <w:tab/>
        <w:t>[Oktató-2] (X2 kurzus),</w:t>
        <w:br/>
        <w:tab/>
        <w:t>[Oktató-3] (X3 kurzus),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 legalább elégséges félévközi jegy megszerzésének szükséges feltétele a gyakorlatoknak legalább 70%-án való részvétel. A jelenlétet minden alkalommal ellenőrizz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2 db 90 perces 50 pontos zárthelyi dolgoz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zh: 7. hét;</w:t>
      </w:r>
      <w:r>
        <w:rPr>
          <w:rFonts w:cs="Arial" w:ascii="Arial" w:hAnsi="Arial"/>
        </w:rPr>
        <w:t xml:space="preserve"> pótlás: 9. hét</w:t>
        <w:br/>
        <w:t xml:space="preserve"> </w:t>
        <w:tab/>
        <w:tab/>
        <w:t>Témája: …</w:t>
        <w:br/>
        <w:t xml:space="preserve"> </w:t>
        <w:tab/>
      </w:r>
      <w:r>
        <w:rPr>
          <w:rFonts w:cs="Arial" w:ascii="Arial" w:hAnsi="Arial"/>
          <w:b/>
        </w:rPr>
        <w:t>2. zh: 12. hét;</w:t>
      </w:r>
      <w:r>
        <w:rPr>
          <w:rFonts w:cs="Arial" w:ascii="Arial" w:hAnsi="Arial"/>
        </w:rPr>
        <w:t xml:space="preserve"> pótlás: 14. hét</w:t>
        <w:br/>
        <w:t xml:space="preserve"> </w:t>
        <w:tab/>
        <w:tab/>
        <w:t>Témája: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pótlási hét</w:t>
      </w:r>
      <w:r>
        <w:rPr>
          <w:rFonts w:cs="Arial" w:ascii="Arial" w:hAnsi="Arial"/>
        </w:rPr>
        <w:t xml:space="preserve"> folyamán különeljárási díj befizetése ellenében</w:t>
        <w:br/>
        <w:t xml:space="preserve"> </w:t>
        <w:tab/>
        <w:tab/>
        <w:t>az egyik zárthelyi dolgozat pótlása még egyszer megkísére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, hogy mindegyik zárthelyi dolgozat eredménye elérje a 20 pontot, Ekkor a félévközi jegy a zárthelyik összpontszáma alapján az alábbi módon adódik: </w:t>
        <w:br/>
        <w:br/>
        <w:t xml:space="preserve"> </w:t>
        <w:tab/>
        <w:t>40 ponttól   54 pontig: elégséges (2)</w:t>
        <w:br/>
        <w:t xml:space="preserve"> </w:t>
        <w:tab/>
        <w:t>55 ponttól   69 pontig: közepes (3)</w:t>
        <w:br/>
        <w:t xml:space="preserve"> </w:t>
        <w:tab/>
        <w:t>70 ponttól   84 pontig: jó (4)</w:t>
        <w:br/>
        <w:t xml:space="preserve"> </w:t>
        <w:tab/>
        <w:t>85 ponttól 100 pontig: jele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[időpontok]; oktató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16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12:00Z</dcterms:modified>
  <cp:revision>9</cp:revision>
  <dc:subject/>
  <dc:title>TÁRGYKÖVETELMÉNYEK</dc:title>
</cp:coreProperties>
</file>