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[A képzésért felelős kar]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[Képzés], [Évfolyam]</w:t>
        <w:br/>
        <w:t>[Tárgycí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TSABC6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0/0/3/F/3; 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gyakorlat-vezetők:</w:t>
        <w:br/>
      </w:r>
      <w:r>
        <w:rPr>
          <w:rFonts w:cs="Arial" w:ascii="Arial" w:hAnsi="Arial"/>
        </w:rPr>
        <w:tab/>
        <w:t>[Oktató-1] (X1 kurzus),</w:t>
        <w:br/>
        <w:tab/>
        <w:t>[Oktató-2] (X2 kurzus),</w:t>
        <w:br/>
        <w:tab/>
        <w:t>[Oktató-3] (X3 kurzus),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 legalább elégséges félévközi jegy megszerzésének szükséges feltétele a laborgyakorlatoknak legalább 70%-án való részvétel. A jelenlétet minden alkalommal ellenőrizz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12 db mérési feladat elvégzése rendre a 2, 3, … 13. heti laboratóriumi gyakorlatok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hét: [Téma]</w:t>
        <w:br/>
        <w:tab/>
        <w:t>3. hét: [Téma]</w:t>
        <w:br/>
        <w:tab/>
        <w:t>4. hét: [Téma]</w:t>
        <w:br/>
        <w:tab/>
        <w:t>5. hét: [Téma]</w:t>
        <w:br/>
        <w:t xml:space="preserve"> </w:t>
        <w:tab/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ladatokat osztályozzuk, pótlására nincs lehetősé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.</w:t>
      </w:r>
      <w:r>
        <w:rPr>
          <w:rFonts w:cs="Arial" w:ascii="Arial" w:hAnsi="Arial"/>
        </w:rPr>
        <w:t xml:space="preserve"> Az elégtelentől különböző félévközi jegy elérésének feltétele – a jelenléti követelmények teljesítésén túl –, hogy a feladatokra kapott osztályzatok közül a legjobb 8 külön-külön is elérje az elégséges (2) értéket. Ekkor a félévközi jegy a 8 érdemjegy átlaga alapján, az alábbi módon adódik:</w:t>
        <w:br/>
        <w:br/>
        <w:t xml:space="preserve"> </w:t>
        <w:tab/>
        <w:t>2,0-től  2,699…-ig:  elégséges (2)</w:t>
        <w:br/>
        <w:t xml:space="preserve"> </w:t>
        <w:tab/>
        <w:t>2,7-től  3,599…-ig:  közepes (3)</w:t>
        <w:br/>
        <w:t xml:space="preserve"> </w:t>
        <w:tab/>
        <w:t>3,6-től  4,499…-ig:  jó (4)</w:t>
        <w:br/>
        <w:t xml:space="preserve"> </w:t>
        <w:tab/>
        <w:t>4,5-től  5,0-ig:         jeles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[időpontok]; oktató: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augusztus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5:36:00Z</dcterms:created>
  <dc:creator>Prok István</dc:creator>
  <dc:description/>
  <cp:keywords/>
  <dc:language>en-US</dc:language>
  <cp:lastModifiedBy>Prok István</cp:lastModifiedBy>
  <cp:lastPrinted>2007-07-19T13:34:00Z</cp:lastPrinted>
  <dcterms:modified xsi:type="dcterms:W3CDTF">2007-07-27T10:12:00Z</dcterms:modified>
  <cp:revision>11</cp:revision>
  <dc:subject/>
  <dc:title>TÁRGYKÖVETELMÉNYEK</dc:title>
</cp:coreProperties>
</file>