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2. számú melléklet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Minősítési lap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oktatói és kutatói munkakörben foglalkoztatott közalkalmazott esetén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A közalkalmazott személyi adatai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Neve (születési neve): 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nyja neve: ................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Születési hely, idő: 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A közalkalmazotti jogviszonnyal kapcsolatos adatok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özalkalmazotti jogviszony kezdete: 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özalkalmazott besorolása: 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A vezetői megbízás/munkakör betöltésének kezdete: 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minősítés indoka: 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color w:val="000000"/>
          <w:sz w:val="23"/>
          <w:szCs w:val="23"/>
        </w:rPr>
        <w:t xml:space="preserve">3. A közalkalmazott minősítésének szempontjai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A teljesítmény-követelményeknek való megfelelés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(3 pont) - Megfelelő (2 pont) - Kevéssé megfelelő (1 pont) - Nem megfelelő (0 pont) 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Az oktatási tevékenység ellátásának minősége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A tudományos/művészeti tevékenység színvonala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/>
      </w:pPr>
      <w:r>
        <w:rPr>
          <w:color w:val="000000"/>
          <w:sz w:val="23"/>
          <w:szCs w:val="23"/>
        </w:rPr>
        <w:t xml:space="preserve">3.4. A felsőoktatási intézmény közéletében való részvétel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/>
      </w:pPr>
      <w:r>
        <w:rPr>
          <w:color w:val="000000"/>
          <w:sz w:val="23"/>
          <w:szCs w:val="23"/>
        </w:rPr>
        <w:t xml:space="preserve">3.5. A munkavégzéssel kapcsolatos felelősség és hivatástudat </w:t>
      </w:r>
    </w:p>
    <w:p>
      <w:pPr>
        <w:pStyle w:val="Normal"/>
        <w:autoSpaceDE w:val="false"/>
        <w:ind w:left="9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/>
      </w:pPr>
      <w:r>
        <w:rPr>
          <w:color w:val="000000"/>
          <w:sz w:val="23"/>
          <w:szCs w:val="23"/>
        </w:rPr>
        <w:t xml:space="preserve">3.6. A munkavégzéssel kapcsolatos pontosság, szorgalom, igyekezet </w:t>
      </w:r>
    </w:p>
    <w:p>
      <w:pPr>
        <w:pStyle w:val="Normal"/>
        <w:autoSpaceDE w:val="false"/>
        <w:ind w:left="9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 A végrehajtási rendelet által meghatározott egyéb szempontok: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Vezetői megbízásához/munkakörhöz kapcsolódó minősítési szempontok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A vezető által irányított szervezeti egység/intézmény munkájának színvonala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A vezető által irányított szervezeti egység/intézmény munkavégzésének szervezése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  <w:r>
        <w:br w:type="page"/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A közalkalmazott munkavégzésével kapcsolatos egyéb lényeges körülmény, megjegyzés, a kevéssé alkalmas területek fejlesztésére vonatkozó javaslatok, célkitűzések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A közalkalmazott minősítése 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válóan alkalmas (80-100%) - alkalmas (60-79%) - kevéssé alkalmas (30-59%) - alkalmatlan (30% alatt)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A közalkalmazott által a minősítésre tett észrevétel: .......................................................... </w:t>
      </w:r>
    </w:p>
    <w:tbl>
      <w:tblPr>
        <w:tblW w:w="108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743"/>
      </w:tblGrid>
      <w:tr>
        <w:trPr>
          <w:trHeight w:val="295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átum: A minősítés megállapításait a közalkalmazottal ismertettem.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és tartalmát ismerem, észrevételeimet megtettem. </w:t>
            </w:r>
          </w:p>
        </w:tc>
      </w:tr>
      <w:tr>
        <w:trPr>
          <w:trHeight w:val="157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..................................................................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.................................................................. </w:t>
            </w:r>
          </w:p>
        </w:tc>
      </w:tr>
      <w:tr>
        <w:trPr>
          <w:trHeight w:val="157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ést végző aláírása, beosztása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ett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5:00Z</dcterms:created>
  <dc:creator>PC</dc:creator>
  <dc:description/>
  <cp:keywords/>
  <dc:language>en-US</dc:language>
  <cp:lastModifiedBy>PC</cp:lastModifiedBy>
  <dcterms:modified xsi:type="dcterms:W3CDTF">2009-12-01T11:47:00Z</dcterms:modified>
  <cp:revision>1</cp:revision>
  <dc:subject/>
  <dc:title>1</dc:title>
</cp:coreProperties>
</file>