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zámú melléklet 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nősítési lap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nem oktató-kutató és nem közgyűjteményi és közművelődési munkakörben foglalkoztatott közalkalmazott esetén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A közalkalmazott személyi adatai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Neve (születési neve): 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nyja neve: ................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ületési hely, idő: ..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A közalkalmazotti jogviszonnyal kapcsolatos adatok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közalkalmazotti jogviszony kezdete: 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A közalkalmazott besorolása: 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vezetői megbízás/munkakör betöltésének kezdete: 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minősítés indoka: 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A közalkalmazott minősítésének szempontjai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A munkakör ellátása szempontjából szükséges szakmai ismeretek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(3 pont) - Megfelelő (2 pont) - Kevéssé megfelelő (1 pont) - Nem megfelelő (0 pont)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A munkakör ellátása során végzett szakmai, gyakorlati munka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A szakmai munkával kapcsolatos problémamegoldó képesség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. A munkavégzéssel kapcsolatos felelősség és hivatástudat </w:t>
      </w:r>
    </w:p>
    <w:p>
      <w:pPr>
        <w:pStyle w:val="Normal"/>
        <w:autoSpaceDE w:val="false"/>
        <w:ind w:left="9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5. A munkavégzéssel kapcsolatos pontosság, szorgalom, igyekezet </w:t>
      </w:r>
    </w:p>
    <w:p>
      <w:pPr>
        <w:pStyle w:val="Normal"/>
        <w:autoSpaceDE w:val="false"/>
        <w:ind w:left="9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6. A végrehajtási rendelet által meghatározott egyéb szempontok: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Vezetői megbízásához/munkakörhöz kapcsolódó minősítési szempontok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A vezető által irányított szervezeti egység/intézmény munkájának színvonala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A vezető által irányított szervezeti egység/intézmény munkavégzésének szervezése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A közalkalmazott munkavégzésével kapcsolatos egyéb lényeges körülmény, megjegyzés, a kevéssé alkalmas területek fejlesztésére vonatkozó javaslatok, célkitűzések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A közalkalmazott minősítése 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válóan alkalmas (80-100%) - alkalmas (60-79%) - kevéssé alkalmas (30-59%) - alkalmatlan (30% alatt)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A közalkalmazott által a minősítésre tett észrevétel: .......................................................... </w:t>
      </w:r>
    </w:p>
    <w:tbl>
      <w:tblPr>
        <w:tblW w:w="108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743"/>
      </w:tblGrid>
      <w:tr>
        <w:trPr>
          <w:trHeight w:val="295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átum: A minősítés megállapításait a közalkalmazottal ismertettem.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 minősítés tartalmát ismerem, észrevételeimet megtettem. </w:t>
            </w:r>
          </w:p>
        </w:tc>
      </w:tr>
      <w:tr>
        <w:trPr>
          <w:trHeight w:val="157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.......................................................................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....................................................................... </w:t>
            </w:r>
          </w:p>
        </w:tc>
      </w:tr>
      <w:tr>
        <w:trPr>
          <w:trHeight w:val="157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 minősítést végző aláírása, beosztása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 minősített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6165"/>
        </w:tabs>
        <w:ind w:left="61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2240"/>
        </w:tabs>
        <w:ind w:left="1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0"/>
        </w:tabs>
        <w:ind w:left="18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120"/>
        </w:tabs>
        <w:ind w:left="2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880"/>
        </w:tabs>
        <w:ind w:left="29880" w:hanging="1080"/>
      </w:pPr>
      <w:rPr/>
    </w:lvl>
    <w:lvl w:ilvl="6">
      <w:start w:val="1"/>
      <w:numFmt w:val="decimal"/>
      <w:lvlText w:val="%1.%2.%3.%4.%5.%6.%7."/>
      <w:lvlJc w:val="left"/>
      <w:pPr>
        <w:ind w:left="29536" w:hanging="1440"/>
      </w:pPr>
      <w:rPr/>
    </w:lvl>
    <w:lvl w:ilvl="7">
      <w:start w:val="1"/>
      <w:numFmt w:val="decimal"/>
      <w:lvlText w:val="%1.%2.%3.%4.%5.%6.%7.%8."/>
      <w:lvlJc w:val="left"/>
      <w:pPr>
        <w:ind w:left="23776" w:hanging="1440"/>
      </w:pPr>
      <w:rPr/>
    </w:lvl>
    <w:lvl w:ilvl="8">
      <w:start w:val="1"/>
      <w:numFmt w:val="decimal"/>
      <w:lvlText w:val="%1.%2.%3.%4.%5.%6.%7.%8.%9."/>
      <w:lvlJc w:val="left"/>
      <w:pPr>
        <w:ind w:left="17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9:00Z</dcterms:created>
  <dc:creator>PC</dc:creator>
  <dc:description/>
  <cp:keywords/>
  <dc:language>en-US</dc:language>
  <cp:lastModifiedBy>PC</cp:lastModifiedBy>
  <dcterms:modified xsi:type="dcterms:W3CDTF">2009-12-01T11:39:00Z</dcterms:modified>
  <cp:revision>2</cp:revision>
  <dc:subject/>
  <dc:title>1</dc:title>
</cp:coreProperties>
</file>