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>Budapesti Műszaki és Gazdaságtudományi Egyetem</w:t>
      </w:r>
    </w:p>
    <w:p>
      <w:pPr>
        <w:pStyle w:val="Normal"/>
        <w:rPr/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>Természettudományi Kar</w:t>
      </w:r>
    </w:p>
    <w:p>
      <w:pPr>
        <w:pStyle w:val="Normal"/>
        <w:jc w:val="center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</w:r>
    </w:p>
    <w:p>
      <w:pPr>
        <w:pStyle w:val="Normal"/>
        <w:jc w:val="center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  <w:t>Oktatói-kutatói munka értékelése és célkitűzései</w:t>
      </w:r>
    </w:p>
    <w:p>
      <w:pPr>
        <w:pStyle w:val="Normal"/>
        <w:jc w:val="center"/>
        <w:rPr/>
      </w:pPr>
      <w:r>
        <w:rPr>
          <w:rFonts w:cs="Times New Roman (WE);Times New Roman" w:ascii="Times New Roman (WE);Times New Roman" w:hAnsi="Times New Roman (WE);Times New Roman"/>
          <w:sz w:val="26"/>
        </w:rPr>
        <w:t>Beszámolási időszak: 2006 – 2007</w:t>
      </w:r>
    </w:p>
    <w:p>
      <w:pPr>
        <w:pStyle w:val="Normal"/>
        <w:jc w:val="center"/>
        <w:rPr/>
      </w:pPr>
      <w:r>
        <w:rPr>
          <w:rFonts w:cs="Times New Roman (WE);Times New Roman" w:ascii="Times New Roman (WE);Times New Roman" w:hAnsi="Times New Roman (WE);Times New Roman"/>
          <w:sz w:val="26"/>
        </w:rPr>
        <w:t>Tervidőszak: 2008 – 2009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jc w:val="both"/>
        <w:rPr/>
      </w:pPr>
      <w:r>
        <w:rPr>
          <w:rFonts w:cs="Times New Roman (WE);Times New Roman" w:ascii="Times New Roman (WE);Times New Roman" w:hAnsi="Times New Roman (WE);Times New Roman"/>
          <w:sz w:val="26"/>
        </w:rPr>
        <w:t>Név és tud. fokozat:</w:t>
      </w:r>
    </w:p>
    <w:p>
      <w:pPr>
        <w:pStyle w:val="Normal"/>
        <w:jc w:val="both"/>
        <w:rPr/>
      </w:pPr>
      <w:r>
        <w:rPr>
          <w:rFonts w:cs="Times New Roman (WE);Times New Roman" w:ascii="Times New Roman (WE);Times New Roman" w:hAnsi="Times New Roman (WE);Times New Roman"/>
          <w:sz w:val="26"/>
        </w:rPr>
        <w:t>Beosztás:</w:t>
      </w:r>
    </w:p>
    <w:p>
      <w:pPr>
        <w:pStyle w:val="Normal"/>
        <w:jc w:val="both"/>
        <w:rPr/>
      </w:pPr>
      <w:r>
        <w:rPr>
          <w:rFonts w:cs="Times New Roman (WE);Times New Roman" w:ascii="Times New Roman (WE);Times New Roman" w:hAnsi="Times New Roman (WE);Times New Roman"/>
          <w:sz w:val="26"/>
        </w:rPr>
        <w:t>Munkahely: ………… Tanszék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 xml:space="preserve">1. A 2006-2007 évi tevékenységeinek bemutatása a célkitűzések tükrében </w:t>
      </w:r>
      <w:r>
        <w:rPr>
          <w:rFonts w:cs="Times New Roman (WE);Times New Roman" w:ascii="Times New Roman (WE);Times New Roman" w:hAnsi="Times New Roman (WE);Times New Roman"/>
          <w:sz w:val="26"/>
        </w:rPr>
        <w:t>(eredmények, elmaradások, okok)</w:t>
      </w:r>
      <w:r>
        <w:rPr>
          <w:rFonts w:cs="Times New Roman (WE);Times New Roman" w:ascii="Times New Roman (WE);Times New Roman" w:hAnsi="Times New Roman (WE);Times New Roman"/>
          <w:b/>
          <w:sz w:val="26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  <w:b/>
        </w:rPr>
        <w:t>1.1.</w:t>
        <w:tab/>
        <w:t>Oktatás</w:t>
      </w:r>
      <w:r>
        <w:rPr>
          <w:rFonts w:cs="Times New Roman (WE);Times New Roman" w:ascii="Times New Roman (WE);Times New Roman" w:hAnsi="Times New Roman (WE);Times New Roman"/>
        </w:rPr>
        <w:t xml:space="preserve"> (oktatás, képzés, tananyag/labor fejlesztés, képzési programok fejlesztése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(WE);Times New Roman" w:ascii="Times New Roman (WE);Times New Roman" w:hAnsi="Times New Roman (WE);Times New Roman"/>
          <w:b/>
        </w:rPr>
        <w:t>1.2.</w:t>
        <w:tab/>
        <w:t>Kutatás</w:t>
      </w:r>
      <w:r>
        <w:rPr>
          <w:rFonts w:cs="Times New Roman (WE);Times New Roman" w:ascii="Times New Roman (WE);Times New Roman" w:hAnsi="Times New Roman (WE);Times New Roman"/>
        </w:rPr>
        <w:t xml:space="preserve"> (kutatás, fejlesztés, publikáció, alkotás, szabadalom, tudományos minősítés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(WE);Times New Roman" w:ascii="Times New Roman (WE);Times New Roman" w:hAnsi="Times New Roman (WE);Times New Roman"/>
          <w:b/>
        </w:rPr>
        <w:t>1.3.</w:t>
        <w:tab/>
        <w:t>Egyéb szakmai vagy egyetemi tevékenység</w:t>
      </w:r>
      <w:r>
        <w:rPr>
          <w:rFonts w:cs="Times New Roman (WE);Times New Roman" w:ascii="Times New Roman (WE);Times New Roman" w:hAnsi="Times New Roman (WE);Times New Roman"/>
        </w:rPr>
        <w:t xml:space="preserve"> (egyetemi szervező, illetve vezetői tevékenység, közéleti szakmai tevékenység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  <w:r>
        <w:br w:type="page"/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>2.</w:t>
        <w:tab/>
        <w:t>Feladatok, célkitűzések a 2008-2009 időszakra</w:t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  <w:b/>
        </w:rPr>
        <w:t>2.1.</w:t>
        <w:tab/>
        <w:t>Oktatás</w:t>
      </w:r>
      <w:r>
        <w:rPr>
          <w:rFonts w:cs="Times New Roman (WE);Times New Roman" w:ascii="Times New Roman (WE);Times New Roman" w:hAnsi="Times New Roman (WE);Times New Roman"/>
        </w:rPr>
        <w:t xml:space="preserve"> (oktatás, képzés, tananyag/labor fejlesztés, képzési programok fejlesztése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  <w:b/>
        </w:rPr>
        <w:t>2.2.</w:t>
        <w:tab/>
        <w:t>Kutatás</w:t>
      </w:r>
      <w:r>
        <w:rPr>
          <w:rFonts w:cs="Times New Roman (WE);Times New Roman" w:ascii="Times New Roman (WE);Times New Roman" w:hAnsi="Times New Roman (WE);Times New Roman"/>
        </w:rPr>
        <w:t xml:space="preserve"> (kutatás, fejlesztés, publikáció, alkotás, szabadalom, tudományos minősítés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(WE);Times New Roman" w:ascii="Times New Roman (WE);Times New Roman" w:hAnsi="Times New Roman (WE);Times New Roman"/>
          <w:b/>
        </w:rPr>
        <w:t>2.3.</w:t>
        <w:tab/>
        <w:t>Egyéb szakmai vagy egyetemi tevékenység</w:t>
      </w:r>
      <w:r>
        <w:rPr>
          <w:rFonts w:cs="Times New Roman (WE);Times New Roman" w:ascii="Times New Roman (WE);Times New Roman" w:hAnsi="Times New Roman (WE);Times New Roman"/>
        </w:rPr>
        <w:t xml:space="preserve"> (egyetemi szervező, illetve vezetői tevékenység, közéleti szakmai tevékenység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ind w:left="567" w:hanging="567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 xml:space="preserve">3. Az oktatói, kutatói követelmények teljesítettsége, a tevékenység értékelés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 (WE);Times New Roman" w:cs="Times New Roman (WE);Times New Roman" w:ascii="Times New Roman (WE);Times New Roman" w:hAnsi="Times New Roman (WE);Times New Roman"/>
          <w:b/>
        </w:rPr>
        <w:t xml:space="preserve">    </w:t>
      </w:r>
      <w:r>
        <w:rPr>
          <w:rFonts w:cs="Times New Roman (WE);Times New Roman" w:ascii="Times New Roman (WE);Times New Roman" w:hAnsi="Times New Roman (WE);Times New Roman"/>
          <w:b/>
        </w:rPr>
        <w:t>Záradék.</w:t>
      </w:r>
      <w:r>
        <w:rPr>
          <w:rFonts w:cs="Times New Roman (WE);Times New Roman" w:ascii="Times New Roman (WE);Times New Roman" w:hAnsi="Times New Roman (WE);Times New Roman"/>
        </w:rPr>
        <w:t xml:space="preserve"> Az .......-tól.. . …-ig terjedő időszakban az oktatói, kutatói követelményeknek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ab/>
        <w:tab/>
        <w:tab/>
        <w:t>kiemelkedően eleget tet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ab/>
        <w:t>maradéktalanul eleget tet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ab/>
        <w:t>elfogadhatóan eleget tet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ab/>
        <w:t>nem tett eleget.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>Budapest, 2007. ………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ab/>
        <w:t>.................................</w:t>
        <w:tab/>
        <w:t>.............................</w:t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>vezető</w:t>
        <w:tab/>
        <w:t xml:space="preserve"> minősített</w:t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>Mellékletek</w:t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ME TTK. Az oktató (kutató) munkaidő-felhasználásának részlet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BME TTK. </w:t>
      </w:r>
      <w:r>
        <w:rPr/>
        <w:t>Oktatói munka hallgatói értékelése. Beszámolási időszak: 2006 – 2007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  <w:color w:val="000000"/>
        </w:rPr>
      </w:pPr>
      <w:r>
        <w:rPr>
          <w:rFonts w:cs="Times New Roman (WE);Times New Roman" w:ascii="Times New Roman (WE);Times New Roman" w:hAnsi="Times New Roman (WE);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(WE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év és tanszék:</w:t>
      <w:tab/>
      <w:tab/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8:00Z</dcterms:created>
  <dc:creator>Mlecsenkov András</dc:creator>
  <dc:description/>
  <cp:keywords/>
  <dc:language>en-US</dc:language>
  <cp:lastModifiedBy>Dr Moson Péter</cp:lastModifiedBy>
  <cp:lastPrinted>2005-10-24T23:49:00Z</cp:lastPrinted>
  <dcterms:modified xsi:type="dcterms:W3CDTF">2007-11-13T11:13:00Z</dcterms:modified>
  <cp:revision>4</cp:revision>
  <dc:subject/>
  <dc:title>1</dc:title>
</cp:coreProperties>
</file>