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matematikus alapszak (BSc) tanrendjének 1. sz.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zakdolgozati téma választását tartalmazó formanyomta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hallgató nev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-mail cí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választott téma cí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választott téma rövid leírás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 témavezető neve, beosztás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íme, telefonszá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témát meghirdető tanszé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hallgató aláír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 tanszékvezető jóváhagyá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á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5:00Z</dcterms:created>
  <dc:creator>Barabás Béla</dc:creator>
  <dc:description/>
  <cp:keywords/>
  <dc:language>en-US</dc:language>
  <cp:lastModifiedBy>PC</cp:lastModifiedBy>
  <dcterms:modified xsi:type="dcterms:W3CDTF">2011-02-07T13:35:00Z</dcterms:modified>
  <cp:revision>2</cp:revision>
  <dc:subject/>
  <dc:title>A matematikus alapszak tanrendjének 1</dc:title>
</cp:coreProperties>
</file>