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558"/>
        <w:gridCol w:w="1626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AM26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ztochasztikus folyamat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tochastic Processe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1762065012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762065012"/>
            <w:bookmarkStart w:id="1" w:name="__Fieldmark__2_17620650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762065012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762065012"/>
            <w:bookmarkStart w:id="3" w:name="__Fieldmark__3_17620650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76206501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762065012"/>
            <w:bookmarkStart w:id="5" w:name="__Fieldmark__4_17620650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762065012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762065012"/>
            <w:bookmarkStart w:id="7" w:name="__Fieldmark__5_17620650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1762065012"/>
                  <w:enabled/>
                  <w:ddList>
                    <w:result w:val="6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1762065012"/>
            <w:bookmarkStart w:id="9" w:name="__Fieldmark__6_176206501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5AM2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alszám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92AM2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nalízis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762065012"/>
                  <w:enabled/>
                  <w:ddList>
                    <w:result w:val="13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1762065012"/>
            <w:bookmarkStart w:id="11" w:name="__Fieldmark__26_176206501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Tóth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05.23.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09.19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aladó valószínűségszámítás, haladó analízi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BSc képzés kötelező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1. Alapfogalmak: sztochasztikus folyamat, peremeloszlások, Kolmogorov alaptétel, stacionárius, stacionárius növekményű, független növekményű folyamatok, Brown-mozgás, Poisson-folyamat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2. Véges Markov-láncok: átmenet valószínűségek, sztochasztikus mátrixok lineáris algebrája, félcsoport tulajdonság, hatás előre függvényeken, hatás hátra mértékeken, állapotok osztályozása, irreducibilitás, periódus, P spektruma, konvergencia egyensúlyhoz, spektráslis rés becslése (Doeblin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3. Megszámlálható Markov-láncok: pozitív és null-rekurrencia, tranziencia, bolyongások Z^d-n: Pólya-tétel, születési-halálozási folyamatok, sorbanállási problémák, elágazó folyamato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4. 1-dimenziós bolyongás: tükrözési elv és következményei, tranziencia nem-szimmetrikus esetben, gambler’s ruin, differenciaegyenlete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5. Felújítási folyamatok: felújítási egyenlet, Laplace-transzformáció alkalmazásai, felújítási paradoxo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6. Folytonos idejű Markov-láncok: fenomenologikus leírás, ugrási ráták, független exponenciális órák, átmenet-valószínűségek félcsoportja, Komogorov-Chapman egyenlet, a félcsoport mátrix-analízise, infinitezimális generátor, folytonos idejű Markov-láncok megszámlálható állapottére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7. Mértékelméleti kiegészítések: filtrációk, sztochasztikus folyamat természetes filtrációja, feltételes várhatóérték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8. Martingálok: filtráció, adaptált folyamat, szub-/szuper-/martingál, megállási idők,  opcionális megállási tétel (Doob), diszkrét sztochasztikus integrálás, martingál konvergencia tétel (Doob), maximális egyenlőtlenség (Doob), Höffding-Azuma egyenlőtlenség, iterált logaritmus tét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Brown-mozgás, Wiener folyamat: fenomenologikus leírás, alaptulajdonságok, Wiener-féle konstrukció vázlata, Paul Lévy és Ciesielski-de Feriet féle konstrukció, skála, önhasonlóság, iterált logaritmus tétel, időinverzió, nem-differenciálhatóság, kapcsolat a hőegyenlettel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ázi feladatok heti rendszerességgel, ZH1, ZH2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izsg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be nem nyújtott házifeladatok utólag NEM pótolhatók, pót ZH lehetőség a félév végén, gyak IV a vizsgaidőszak elején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H-k előtt külön konzultáció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Rényi Alfréd: Valószínűségszámítás. Tankönyvkiadó 1972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ichard Durrett: Probability Theory with Examp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vid Willi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Richard Durrett: Probability Theory with Examples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David Williams: Probability with Martingales. Cambridge Univ. Press.               az előadó jegyzete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8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8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Tóth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ztochaszt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Tóth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4:00Z</dcterms:created>
  <dc:creator>Elméleti Fizika Tanszék</dc:creator>
  <dc:description/>
  <cp:keywords/>
  <dc:language>en-US</dc:language>
  <cp:lastModifiedBy>Prok István</cp:lastModifiedBy>
  <dcterms:modified xsi:type="dcterms:W3CDTF">2012-10-12T10:13:00Z</dcterms:modified>
  <cp:revision>5</cp:revision>
  <dc:subject/>
  <dc:title>Budapesti Műszaki és Gazdaságtudományi Egyetem</dc:title>
</cp:coreProperties>
</file>