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M08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ematikai statisztik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hematical Statistic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Statisztik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462243351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462243351"/>
            <w:bookmarkStart w:id="1" w:name="__Fieldmark__3_46224335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462243351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462243351"/>
            <w:bookmarkStart w:id="3" w:name="__Fieldmark__4_46224335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46224335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462243351"/>
            <w:bookmarkStart w:id="5" w:name="__Fieldmark__5_46224335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462243351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462243351"/>
            <w:bookmarkStart w:id="7" w:name="__Fieldmark__6_46224335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462243351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462243351"/>
            <w:bookmarkStart w:id="9" w:name="__Fieldmark__7_46224335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5AM0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alszám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462243351"/>
                  <w:enabled/>
                  <w:ddList>
                    <w:result w:val="13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462243351"/>
            <w:bookmarkStart w:id="11" w:name="__Fieldmark__27_46224335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Bolla Mariann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egyetem</w:t>
            </w:r>
            <w:r>
              <w:rPr>
                <w:rFonts w:cs="Arial" w:ascii="Arial" w:hAnsi="Arial"/>
                <w:b/>
                <w:lang w:val="en-US" w:eastAsia="en-US"/>
              </w:rPr>
              <w:t>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6.02.01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.10.18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alós analízis, kombinatorika, valószínűségi eloszlások, nagy számok törvénye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Matematika (BSC) képzés kötelező alap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1. Statisztikai alapfogalmak. Statisztikai mező, statisztikai minta, adatok áttekintése, statisztikák, rendezett minták. Glivenko-Cantelli tétel,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olmogorov-Szmirnov tételkör. Elégségesség, teljesség, exponenciális eloszláscsalá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. Becsléselmélet. Pontbecslések tulajdonságai: torzítatlanság, konzisztencia, efficiencia.  Fisher-információ, Cramer-Rao  egyenlőtlenség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Rao-Blackwell-Kolmogorov tétel.  Becslési módszerek: maximum likelihood elv, momentumok módszere, Bayes módszer.  Intervallumbecslése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3. Hipotézisvizsgálat. Statisztikai próbák általános elmélete. Neyman-Pearson alaplemma. Próbák konstrukciója. Paraméteres- és nemparaméte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próbák. Szekvenciáliss eljárások (Wald-féle valószínűséghányados próba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4. Lineáris modell, legkisebb négyzetek módszere. Gauss-Markov tétel. Regressziós görbe és felület. Lineáris regresszióra visszavezethető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odellek illesztése statisztikai mintára. Hipotézisvizsgáalat Gauss háttéreloszlás eseté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5. Eloszlásfüggvény és funkcionáljainak becslése. Sűrűségfüggvény becslése. Alakfelismerés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2 beadandó házi feladat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 zárthelyi dolgozat gyakorlat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övid tesztek kitöltés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zóbeli vizsga az előadások anyagából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indkét zárthelyi pótolható a szorgalmi időszak utolsó hetében, a vizsgaidőszak első két hetében pedig iv jelleggel 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etente fogadóóra, zárthelyik előtt külön konzultáció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olla Marianna, Krámli András, Statisztikai következtetések elmélete,  tankönyv, Typotex, Budapest (2005)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orovkov, A. A., Matematikai statisztika, Typotex, Budapest (1999)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óri, F. T., Szeidl, L., Zempléni, A., Matematikai statisztika példatár, ELTE Eötvös Kiadó, Budapest (1997)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10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24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Bolla Mariann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egyetem</w:t>
            </w:r>
            <w:r>
              <w:rPr>
                <w:rFonts w:cs="Arial" w:ascii="Arial" w:hAnsi="Arial"/>
                <w:b/>
                <w:lang w:val="en-US" w:eastAsia="en-US"/>
              </w:rPr>
              <w:t>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ztochaszt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Tóth Bálin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MatStatisztika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47:00Z</dcterms:created>
  <dc:creator>Elméleti Fizika Tanszék</dc:creator>
  <dc:description/>
  <cp:keywords/>
  <dc:language>en-US</dc:language>
  <cp:lastModifiedBy>prok</cp:lastModifiedBy>
  <cp:lastPrinted>2005-07-28T10:39:00Z</cp:lastPrinted>
  <dcterms:modified xsi:type="dcterms:W3CDTF">2006-10-27T07:35:00Z</dcterms:modified>
  <cp:revision>6</cp:revision>
  <dc:subject/>
  <dc:title>Budapesti Műszaki és Gazdaságtudományi Egyetem</dc:title>
</cp:coreProperties>
</file>