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93AM19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perációkutat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perations Research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23196344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231963449"/>
            <w:bookmarkStart w:id="1" w:name="__Fieldmark__2_323196344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23196344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231963449"/>
            <w:bookmarkStart w:id="3" w:name="__Fieldmark__3_32319634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23196344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3231963449"/>
            <w:bookmarkStart w:id="5" w:name="__Fieldmark__4_323196344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231963449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3231963449"/>
            <w:bookmarkStart w:id="7" w:name="__Fieldmark__5_323196344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3231963449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3231963449"/>
            <w:bookmarkStart w:id="9" w:name="__Fieldmark__6_323196344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2AM37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alkulus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91AM37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evAlg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3231963449"/>
                  <w:enabled/>
                  <w:ddList>
                    <w:result w:val="11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3231963449"/>
            <w:bookmarkStart w:id="11" w:name="__Fieldmark__26_323196344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Eisenberg-Nagy Mariann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5.02.16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.04.18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ineáris algebrai alapismeretek, többváltozós analízi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Matematika (BSc) képzés kötelező alap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 xml:space="preserve">1. Bevezető; konvex halmazok, poliéder, politop, Krein-Milmann tétel 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2. Szeparáció, Farkas lem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3. Lineáris programozási feladat, bázis, bázis megoldás, optimális megoldá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4. Szimplex algoritmu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5. Kétfázisú szimplex algoritmus, degeneráció, indexválasztási szabályo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6. Módosított szimplex algoritmu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7. Érzékenység vizsgála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8. Gyenge és erős dualitás tét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9. Hálózati folyamfeladatok, algoritmuso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0. Hálózati szimplex algoritmu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1. Szállítási feladat, hozzárendelési feladat, Magyar módszer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2. Egészértékű programozás: korlátozás és szétválasztás módszere, dinamikus programozás, vágósíkos eljáráso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3. Betekintés a játékelméletb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lőadások figyelemmel követése, részvétel az órákon, zárthelyik megírása, házi feladatok elkészítés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szóbeli vizsga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félévközi zárthelyik a szorgalmi időszak utolsó hetében pótolhatók, a sikertelen vizsga iv jelleggel pótolható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számonkérések előtt szervezett konzultációk, továbbá egyéni konzultációk fogadóórákon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emesi J., Varró D.: Operációkutatás, Akadémiai Kiadó, 2014.    |    Prékopa A.: Lineáris programozás, Bolyai, 1968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Gáspár L., Temesi J.: Lineáris programozási gyakorlatok, Nemzeti Tankönyvkiadó, 1994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Wayne L. Winston, Operációkutatás, Módszerek és alkalmazások, I-II.  kötet, Aula, Budapest, 2003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Eisenberg-Nagy Mariann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fferenciálegyenletek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Illés Tibo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3:00Z</dcterms:created>
  <dc:creator>Elméleti Fizika Tanszék</dc:creator>
  <dc:description/>
  <dc:language>en-US</dc:language>
  <cp:lastModifiedBy>belus</cp:lastModifiedBy>
  <cp:lastPrinted>2016-04-20T09:26:00Z</cp:lastPrinted>
  <dcterms:modified xsi:type="dcterms:W3CDTF">2016-04-20T07:26:00Z</dcterms:modified>
  <cp:revision>3</cp:revision>
  <dc:subject/>
  <dc:title>Budapesti Műszaki és Gazdaságtudományi Egyetem</dc:title>
</cp:coreProperties>
</file>