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"/>
        <w:gridCol w:w="276"/>
        <w:gridCol w:w="1403"/>
        <w:gridCol w:w="793"/>
        <w:gridCol w:w="2206"/>
        <w:gridCol w:w="8"/>
        <w:gridCol w:w="2184"/>
        <w:gridCol w:w="25"/>
        <w:gridCol w:w="113"/>
        <w:gridCol w:w="528"/>
        <w:gridCol w:w="527"/>
        <w:gridCol w:w="18"/>
        <w:gridCol w:w="448"/>
        <w:gridCol w:w="58"/>
        <w:gridCol w:w="483"/>
        <w:gridCol w:w="40"/>
        <w:gridCol w:w="523"/>
        <w:gridCol w:w="526"/>
        <w:gridCol w:w="1077"/>
        <w:gridCol w:w="35"/>
        <w:gridCol w:w="1628"/>
        <w:gridCol w:w="673"/>
      </w:tblGrid>
      <w:tr>
        <w:trPr>
          <w:trHeight w:val="680" w:hRule="exact"/>
          <w:cantSplit w:val="true"/>
        </w:trPr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udapesti Műszaki és Gazdaságtudományi Egyetem</w:t>
            </w:r>
          </w:p>
          <w:p>
            <w:pPr>
              <w:pStyle w:val="Heading2"/>
              <w:rPr/>
            </w:pPr>
            <w:r>
              <w:rPr/>
              <w:t>Természettudományi Kar</w:t>
            </w:r>
          </w:p>
        </w:tc>
        <w:tc>
          <w:tcPr>
            <w:tcW w:w="65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</w:rPr>
              <w:t>Tantárgy Adatlap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8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ind w:left="567" w:hanging="0"/>
              <w:jc w:val="left"/>
              <w:rPr/>
            </w:pPr>
            <w:r>
              <w:rPr/>
              <w:t>BMETE92AM39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Tantárgy azonosító adatok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címe</w:t>
            </w:r>
          </w:p>
        </w:tc>
        <w:tc>
          <w:tcPr>
            <w:tcW w:w="1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árgycím"/>
                  <w:enabled/>
                  <w:calcOnExit w:val="0"/>
                  <w:statusText w:type="text" w:val="Legfeljebb 85 karakter"/>
                  <w:textInput>
                    <w:maxLength w:val="8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nalízis 2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angol címe</w:t>
            </w:r>
          </w:p>
        </w:tc>
        <w:tc>
          <w:tcPr>
            <w:tcW w:w="1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ngolcím"/>
                  <w:enabled/>
                  <w:calcOnExit w:val="0"/>
                  <w:statusText w:type="text" w:val="Legfeljebb 85 karakter"/>
                  <w:textInput>
                    <w:maxLength w:val="8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nalysis 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Heti óraszámok (ea + gy + lab) és a félévvégi követelmény típus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övetelmé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2832942336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2832942336"/>
            <w:bookmarkStart w:id="1" w:name="__Fieldmark__2_283294233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2832942336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2832942336"/>
            <w:bookmarkStart w:id="3" w:name="__Fieldmark__3_283294233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2832942336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2832942336"/>
            <w:bookmarkStart w:id="5" w:name="__Fieldmark__4_283294233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2832942336"/>
                  <w:enabled/>
                  <w:ddList>
                    <w:result w:val="0"/>
                    <w:listEntry w:val="v"/>
                    <w:listEntry w:val="f"/>
                    <w:listEntry w:val="a"/>
                    <w:listEntry w:val="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2832942336"/>
            <w:bookmarkStart w:id="7" w:name="__Fieldmark__5_283294233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red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2832942336"/>
                  <w:enabled/>
                  <w:ddList>
                    <w:result w:val="5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6_2832942336"/>
            <w:bookmarkStart w:id="9" w:name="__Fieldmark__6_2832942336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jánlott/kötelező előtanulmányi rend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2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3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METE92AM38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Analízis1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záró tantárgya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kizáró"/>
                  <w:enabled/>
                  <w:calcOnExit w:val="0"/>
                  <w:statusText w:type="text" w:val="A tárgyhoz hasonló tantárgyak felsorolása.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felelős tanszéke</w:t>
            </w:r>
          </w:p>
        </w:tc>
        <w:tc>
          <w:tcPr>
            <w:tcW w:w="11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2832942336"/>
                  <w:enabled/>
                  <w:ddList>
                    <w:result w:val="10"/>
                    <w:listEntry w:val="Tanulmányi Osztály"/>
                    <w:listEntry w:val="Fizikai Intézet"/>
                    <w:listEntry w:val="Fizika Tanszék"/>
                    <w:listEntry w:val="Fizika Tanszék / Kémiai Fizika Csoport"/>
                    <w:listEntry w:val="Atomfizika Tanszék"/>
                    <w:listEntry w:val="Elméleti Fizika Tanszék"/>
                    <w:listEntry w:val="Kognitív Tudományi Tanszék"/>
                    <w:listEntry w:val="Nukleáris Technikai Intézet"/>
                    <w:listEntry w:val="Matematikai Intézet"/>
                    <w:listEntry w:val="Algebra Tanszék"/>
                    <w:listEntry w:val="Analízis Tanszék"/>
                    <w:listEntry w:val="Differenciálegyenletek Tanszék"/>
                    <w:listEntry w:val="Geometria Tanszék"/>
                    <w:listEntry w:val="Sztochasztika Tanszék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6_2832942336"/>
            <w:bookmarkStart w:id="11" w:name="__Fieldmark__26_2832942336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A tantárgy felelős oktatója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statusText w:type="text" w:val="Csak egy felelős oktató adható meg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Andai Attil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beosztása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statusText w:type="text" w:val="Pl.: egy. docens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doce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kkreditációs adato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ra benyújtás időpont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Csak egy felelős oktató adható meg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15.02.16.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s bizottsági döntés időpontja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.04.18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sak az űrlap fehéren hagyott mezőibe írjunk és a mezők között a </w:t>
            </w:r>
            <w:r>
              <w:rPr>
                <w:b/>
              </w:rPr>
              <w:t>tabulátor</w:t>
            </w:r>
            <w:r>
              <w:rPr/>
              <w:t xml:space="preserve"> billentyűvel haladjunk! Ha egy kitöltött mezőből tabulátor billentyűve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épünk ki, több más mező értéke automatikusan megváltozhat. Egy adott mezőre lépve, az állapotsorban megjelenő rövid, ill. az F1 gomb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gnyomásakor kapható hosszabb leírás ad segítséget a kitöltéshez. A </w:t>
            </w:r>
            <w:r>
              <w:rPr>
                <w:i/>
              </w:rPr>
              <w:t>tantárgy kódot</w:t>
            </w:r>
            <w:r>
              <w:rPr/>
              <w:t xml:space="preserve"> és a </w:t>
            </w:r>
            <w:r>
              <w:rPr>
                <w:i/>
              </w:rPr>
              <w:t>tárgy rövid címét</w:t>
            </w:r>
            <w:r>
              <w:rPr/>
              <w:t xml:space="preserve"> a dékáni hivatal adja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-2. sorok: </w:t>
            </w:r>
            <w:r>
              <w:rPr/>
              <w:t xml:space="preserve">A </w:t>
            </w:r>
            <w:r>
              <w:rPr>
                <w:i/>
              </w:rPr>
              <w:t>tárgy címének</w:t>
            </w:r>
            <w:r>
              <w:rPr/>
              <w:t xml:space="preserve"> (max. 85 karakter) célszerű legalább egy karakterben különböznie minden más, Neptunban regisztrált tárgy címétől.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or: </w:t>
            </w:r>
            <w:r>
              <w:rPr/>
              <w:t xml:space="preserve">A </w:t>
            </w:r>
            <w:r>
              <w:rPr>
                <w:i/>
              </w:rPr>
              <w:t>követelmény</w:t>
            </w:r>
            <w:r>
              <w:rPr/>
              <w:t xml:space="preserve"> előadás+gyakorlat+labor formátumú, </w:t>
            </w:r>
            <w:r>
              <w:rPr>
                <w:i/>
              </w:rPr>
              <w:t>az utolsó mező</w:t>
            </w:r>
            <w:r>
              <w:rPr/>
              <w:t xml:space="preserve"> a félév végi számonkérés típusa (v,f,a vagy s, részletes információ F1). gomb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>kredit</w:t>
            </w:r>
            <w:r>
              <w:rPr/>
              <w:t xml:space="preserve"> megadásánál ügyelni kell arra, hogy az alább részletezett, </w:t>
            </w:r>
            <w:r>
              <w:rPr>
                <w:i/>
              </w:rPr>
              <w:t>a tantárgy elvégzéséhez átlagosan szükséges tanulmányi munka</w:t>
            </w:r>
            <w:r>
              <w:rPr/>
              <w:t xml:space="preserve"> mennyiségével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összhangban legyen (összes óraszám = kredit*30 ó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sor: </w:t>
            </w:r>
            <w:r>
              <w:rPr/>
              <w:t xml:space="preserve">Legfeljebb 3, már korábban hallgatott tárgy adható meg a 4.1 sorban. A 4.2 és 4.3 sorok </w:t>
            </w:r>
            <w:r>
              <w:rPr>
                <w:i/>
              </w:rPr>
              <w:t>vagylagos</w:t>
            </w:r>
            <w:r>
              <w:rPr/>
              <w:t xml:space="preserve"> lehetőségek megadására szolgálnak,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éldául abban az esetben, ha az egyik tárgynak korábban oktatott változatai is megfelelőek. </w:t>
            </w:r>
            <w:r>
              <w:rPr>
                <w:b/>
              </w:rPr>
              <w:t xml:space="preserve">5. sor: </w:t>
            </w:r>
            <w:r>
              <w:rPr/>
              <w:t xml:space="preserve">A </w:t>
            </w:r>
            <w:r>
              <w:rPr>
                <w:i/>
              </w:rPr>
              <w:t>kizáró tantárgyaknál</w:t>
            </w:r>
            <w:r>
              <w:rPr/>
              <w:t xml:space="preserve"> azokat a tárgyakat kel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sorolni, amelyek tematikái a most akkreditálandó tárggyal 75% vagy annál nagyobb átfedést mutatnak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-7. sorok: </w:t>
            </w:r>
            <w:r>
              <w:rPr/>
              <w:t xml:space="preserve">A felelős tanszék és oktató hatáskörét, ill. kijelölésének feltételeit a </w:t>
            </w:r>
            <w:r>
              <w:rPr>
                <w:i/>
              </w:rPr>
              <w:t>Képzési Kódex 2010</w:t>
            </w:r>
            <w:r>
              <w:rPr/>
              <w:t xml:space="preserve"> c. dokumentum 4.§-a tartalmazz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21"/>
        <w:gridCol w:w="5629"/>
        <w:gridCol w:w="1317"/>
        <w:gridCol w:w="5633"/>
      </w:tblGrid>
      <w:tr>
        <w:trPr>
          <w:trHeight w:val="284" w:hRule="exact"/>
          <w:cantSplit w:val="true"/>
        </w:trPr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k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az alábbi témakörök ismeretére épí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előismeretek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egyváltozós differenciál- és integrálszámítás, metrikus terek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szerepe a képzés céljának megvalósításában (szak, kötelező, kötelezően választható, szabadon választható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TTK Matematika (BSc) képzés szakirányain kötelező tárgy. 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részletes tematikája</w:t>
            </w:r>
          </w:p>
        </w:tc>
      </w:tr>
      <w:tr>
        <w:trPr>
          <w:trHeight w:val="442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matika"/>
                  <w:enabled/>
                  <w:calcOnExit w:val="0"/>
                  <w:statusText w:type="text" w:val="Legfeljebb 2000 karakter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Szigma-gyűrűk és algebrák. Halmazfüggvények. Lebesgue-mérték felépítése. Külső mérték. Mérhető halmazok. Külső mérték által definiált mérték, mérték által definiált külső mérték. Nem Lebesgue-mérhető halmaz konstrukciója. Mérhető tér, mértéktér. Mérhető függvények. Mértékben való konvergencia, kapcsolata a mm. konvergenciával. Mérhető függvény integrálja. Beppo-Levi tétel, Fatou-lemma, Lebesgue-féle majorált  konvergencia tétel. Az integrál szigma-additivitása.  L_p-terek, Hölder- és Minkowski-egyenlőtlenség. Az integrál abszolút folytonossága. Riemann-gömb. Komplex sorozatok határértéke és tulajdonságai. Komplex függvények határértéke, folytonossága. Többrétű és többértékű függvények és relációk. Elemi fügvények hatványsorelőállítása. Euler-formula. Komplex logaritmus függvény. Komplex differenciálhatóság. Cauchy-Riemann egyenletek. Regularitás és elemi következményei. Reguláris és harmonikus függvények, harmonikus társ.Komplex vonalintegrál, helyettesítéses integrál. Newton- Leibniz formula komplex változóban. Goursat-lemma, általánosított Goursat-lemma. Cauchy integráltétel és integrálformula konvex tartományon. Görbe indexe. Egyszeresen összefüggő tartomány. Cauchy integráltétel és integrálformula egyszeresen összefüggő és általános tartományon. Primitív függvény. Morera-tétel. Reguláris függvény hatványsorba fejtése. Liouville tétel, algebra alaptétele. Gyök multiplicitása.  Unicitási tétel. Laurent-sor. Izolált szingularitások osztályozása, jellemzésük a függvény viselkedésével illetve Laurent-sorával. Residuum, residuum-tétel. Pólus residuumának kiszámítása. Logaritmikus residuum, argumentum-elv. Rouché-tétel. Nyílt leképezés tétele. Maximumelv, minimumelv.               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övetelmények, az osztályzat (aláírás) kialakításának módja</w:t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szorgalmi időszakban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Legfeljebb 150 karakter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Házi feladatok megoldása, zárthelyik teljesítése, órákon való részvétel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-időszakban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Legfeljebb 150 karakter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vizsgajegy a szóbeli és írásbeli vizsga és a félévközi teljesítmény alapján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ótlási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VSZ szerint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zultációs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VSZ szerint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Jegyzet, tankönyv, felhasználható irodalom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Járai Antal: Mérték és integrál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Szőkefalvi-Nagy Béla: Komplex függvénytan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. Rudin : Real and complex analysis 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34"/>
        <w:gridCol w:w="809"/>
        <w:gridCol w:w="595"/>
        <w:gridCol w:w="3230"/>
        <w:gridCol w:w="3132"/>
        <w:gridCol w:w="1506"/>
      </w:tblGrid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elvégzéséhez átlagosan szükséges tanulmányi munka mennyisége órákban (a teljes szemeszterre számítva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takt ó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 14 * (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élévközi felkészülés órák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elkészülés zárthely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árthelyik megírá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Házi feladat elkészíté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jelölt írásos tananyag elsajátítása (beszámol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statusText w:type="text" w:val="Legfeljebb 50 karakter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gyéb elfoglaltsá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felkészülé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5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llenőrző adat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Kredit *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30*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5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tárgy tematikáját kidolgozt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osztás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hely (tanszék, kutatóintézet stb.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Pitrik József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adjunktu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Analízis Tanszé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székvezető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láírása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Horváth Mikló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6.1 sor: </w:t>
            </w:r>
            <w:r>
              <w:rPr/>
              <w:t xml:space="preserve">Értéke automatikusan kitöltődik az űrlap elektronikus változatában, a </w:t>
            </w:r>
            <w:r>
              <w:rPr>
                <w:i/>
              </w:rPr>
              <w:t>„Követelmény”</w:t>
            </w:r>
            <w:r>
              <w:rPr/>
              <w:t xml:space="preserve"> címszónál megadott óraszám értékek alapján, az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előadás+gyakorlat+labor) * (14 oktatási hét) formula szerint. </w:t>
            </w:r>
            <w:r>
              <w:rPr>
                <w:b/>
              </w:rPr>
              <w:t xml:space="preserve">16.4 sor: </w:t>
            </w:r>
            <w:r>
              <w:rPr/>
              <w:t>Értéke 0, ha a zárthelyik íratása kontakt órákon történik, egyébként pedig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inimálisan szükséges számú zárthelyi megírásához felhasználandó idő (a pót zárthelyik nélkül). </w:t>
            </w:r>
            <w:r>
              <w:rPr>
                <w:b/>
              </w:rPr>
              <w:t xml:space="preserve">16.7 sor: </w:t>
            </w:r>
            <w:r>
              <w:rPr/>
              <w:t xml:space="preserve">Az </w:t>
            </w:r>
            <w:r>
              <w:rPr>
                <w:i/>
              </w:rPr>
              <w:t>„Egyéb elfoglaltság”</w:t>
            </w:r>
            <w:r>
              <w:rPr/>
              <w:t xml:space="preserve"> szöveg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ére a tevékenység konkrét megnevezését kell írni.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7. sor: </w:t>
            </w:r>
            <w:r>
              <w:rPr/>
              <w:t xml:space="preserve">Az itt szereplő értéknek és a </w:t>
            </w:r>
            <w:r>
              <w:rPr>
                <w:b/>
              </w:rPr>
              <w:t>16.9 sorban</w:t>
            </w:r>
            <w:r>
              <w:rPr/>
              <w:t xml:space="preserve"> automatikusan megjelenő tanulmányi óraszám összegnek hozzávetőlegesen meg kell egyeznie!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ájékoztatásul azt vegyük figyelembe, hogy a hallgatók által egy szemeszterben átlagosan 30 kreditnyi munkamennyiséget kell teljesíteni,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zaz a szorgalmi és vizsgaidőszak során elvárt terhelés összesen kb. 900 munkaór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32" w:leader="none"/>
        <w:tab w:val="right" w:pos="9072" w:leader="none"/>
      </w:tabs>
      <w:rPr/>
    </w:pPr>
    <w:r>
      <w:rPr>
        <w:rStyle w:val="PageNumber"/>
      </w:rPr>
      <w:t>Tantárgy adatlap 2.0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5:00Z</dcterms:created>
  <dc:creator>Elméleti Fizika Tanszék</dc:creator>
  <dc:description/>
  <dc:language>en-US</dc:language>
  <cp:lastModifiedBy>belus</cp:lastModifiedBy>
  <cp:lastPrinted>2016-04-20T09:06:00Z</cp:lastPrinted>
  <dcterms:modified xsi:type="dcterms:W3CDTF">2016-04-20T07:06:00Z</dcterms:modified>
  <cp:revision>4</cp:revision>
  <dc:subject/>
  <dc:title>Budapesti Műszaki és Gazdaságtudományi Egyetem</dc:title>
</cp:coreProperties>
</file>