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184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567" w:hanging="0"/>
              <w:jc w:val="left"/>
              <w:rPr/>
            </w:pPr>
            <w:r>
              <w:rPr/>
              <w:t>BMETE91AM42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formatika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formatics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Heti óraszámok (ea + gy + lab) és a félévvégi követelmény típu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531034258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531034258"/>
            <w:bookmarkStart w:id="1" w:name="__Fieldmark__2_353103425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53103425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3531034258"/>
            <w:bookmarkStart w:id="3" w:name="__Fieldmark__3_35310342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531034258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3531034258"/>
            <w:bookmarkStart w:id="5" w:name="__Fieldmark__4_353103425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531034258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3531034258"/>
            <w:bookmarkStart w:id="7" w:name="__Fieldmark__5_353103425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3531034258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3531034258"/>
            <w:bookmarkStart w:id="9" w:name="__Fieldmark__6_3531034258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3531034258"/>
                  <w:enabled/>
                  <w:ddList>
                    <w:result w:val="9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3531034258"/>
            <w:bookmarkStart w:id="11" w:name="__Fieldmark__26_3531034258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Wettl Ferenc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sak egy felelős oktató adható meg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5.02.16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.04.18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Matematika (BSc) képzés kötelező alaptárgya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Cél: A matematikus számára alapvető informatikai ismeretek tárgyalása.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Tematika: Hardver alapismeretek (CPU, memória, háttértár,…), a MI hardver-környezete. Operációs rendszer alapismeretek: program, folyamat, fájl, könyvtár, Windows és Linux fájlrendszere (labor: Linux bash, mc, Windows Total Commander). A grafikus felhasználói felület. Karakteres felhasználói felület: a bash nyelv. Internet: hálózatok, IP cím, wifi, az internetes biztonság. Adatok a számítógépen: számábrázolás, karakterkódolás. Komputer algebra programok: szimbolikus kalkulátor (sage, Mathematica,…), változó, iteratív programozás helyett rekurzív függvények (ciklus helyett rekurzió, középiskolában tanult függvény fogalom elmélyítése, pl. faktoriális, fibonacci, euklideszi algoritmus, hatványozás, gyors hatványozás stb.). Programozási paradigmák a komputer algebra nyelvekben. HTML, a jelölőnyelv fogalma, honlap készítése. CSS, a tartalom és a megjelenés szétválasztása. Matematikai tartalmú szöveg szedése: TeX, LaTeX alapismeretek, matematika a web-en. Prezentáció, matematikai prezentáció (beamer). Grafikai alapfogalmak, fájlformátumok, grafika matematikai szövegben (TikZ).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Házi feladatok megoldása. ZH1, ZH2, ZH3, előadásokon és laborokon való részvétel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oktató online jegyzete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Wettl Ferenc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lgebr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Czirkos Zoltá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adjunktu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lektronikus Eszközök Tsz VI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Nagy Atti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2:00Z</dcterms:created>
  <dc:creator>Elméleti Fizika Tanszék</dc:creator>
  <dc:description/>
  <dc:language>en-US</dc:language>
  <cp:lastModifiedBy>belus</cp:lastModifiedBy>
  <cp:lastPrinted>2016-04-18T19:52:00Z</cp:lastPrinted>
  <dcterms:modified xsi:type="dcterms:W3CDTF">2016-04-18T17:52:00Z</dcterms:modified>
  <cp:revision>3</cp:revision>
  <dc:subject/>
  <dc:title>Budapesti Műszaki és Gazdaságtudományi Egyetem</dc:title>
</cp:coreProperties>
</file>