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91AM36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Bevezetés az algebrába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troduction to Algebra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1414288731"/>
                  <w:enabled/>
                  <w:ddList>
                    <w:result w:val="6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414288731"/>
            <w:bookmarkStart w:id="1" w:name="__Fieldmark__2_141428873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414288731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414288731"/>
            <w:bookmarkStart w:id="3" w:name="__Fieldmark__3_14142887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41428873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414288731"/>
            <w:bookmarkStart w:id="5" w:name="__Fieldmark__4_14142887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414288731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414288731"/>
            <w:bookmarkStart w:id="7" w:name="__Fieldmark__5_14142887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1414288731"/>
                  <w:enabled/>
                  <w:ddList>
                    <w:result w:val="9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1414288731"/>
            <w:bookmarkStart w:id="9" w:name="__Fieldmark__6_141428873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414288731"/>
                  <w:enabled/>
                  <w:ddList>
                    <w:result w:val="9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1414288731"/>
            <w:bookmarkStart w:id="11" w:name="__Fieldmark__26_141428873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en-US" w:eastAsia="en-US"/>
              </w:rPr>
              <w:t>. Horváth Erzsébe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5.02.16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4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özépiskolában oktatott matematika törzsanyag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(BSc) képzés kötelező alaptárgy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Az egész számok matematikája: oszthatóság, maradékos osztás, legnagyobb közös osztó, euklideszi algoritmus, felbonthatatlan számok és prímszámok, a számelmélet alaptétele. Lineáris diofantikus egyenletek, moduláris aritmetika, teljes és redukált maradékrendszerek, lineáris kongruenciák megoldása. A komplex számok fogalma, algebrai és trigonometriai alakok, a binomiális tétel, komplex számok kapcsolata a síkgeometriával, egységgyökök és primitív egységgyökök. Egyváltozós polinomok fogalma, műveletek polinomokkal, Horner-elrendezés, racionális gyökteszt, az algebra alaptétele, polinomok irreducibilitása, a Schönemann–Eisenstein-kritérium. Többváltozós polinomok, teljes és elemi szimmetrikus polinomok, gyökök és együtthatók közti összefüggések, harmadfokú polinomok gyökeinek meghatározása.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Lineáris egyenletrendszerek két- és három változóban, sorműveletek, Gauß- és Gauß–Jordan-elimináció. R^n és alterei, lineáris kombináció, függetlenség, generált altér, bázis, dimenzió, koordinátázás, mátrix sor-, oszlop- és nulltere, megoldások tere, megoldás a sortérbe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átrixműveletek, inverz, koordinátacsere mátrixa. Műveletek speciális mátrixokkal, PLU-felbontás, egyenletrendszer megoldása PLU-felbontás segítségével. Determináns mint paralelepipedon térfogata, alapvető tulajdonságok, mátrix determinánsa, permutáció fogalma, transzpozíciók, ciklusok, determináns kifejtése. Laplace-féle kifejtési tétel, determinánsok szorzástétele, mátrix inverze a Cramer-szabállyal. Mátrix rangjának alapvető tulajdonságai. Lineáris leképezések és mátrixuk: altérre való merőleges vetítés mátrixa. Mátrixok hasonlósága. Egyenletrendszer optimális megoldásai, normálegyenlet, egyetlen megoldás a sortérben és annak minimalitása. Moore–Penrose-féle általánosított inverz. 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ázi feladatok megoldása, 2 zárthelyi dolgozat megírása. Részvétel a tanórák legalább 70%-án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izsgajegy a vizsga és a félévközi teljesítmény alapjá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Freud R., Gyarmati E.: Számelmélet. Nemzeti Tankönyvkiadó 2000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Wettl F.: Lineáris algebra online jegyze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agy A.: Lineáris algebra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27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27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Küronya Alex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gebr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Nagy Atti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4:00Z</dcterms:created>
  <dc:creator>Elméleti Fizika Tanszék</dc:creator>
  <dc:description/>
  <dc:language>en-US</dc:language>
  <cp:lastModifiedBy>belus</cp:lastModifiedBy>
  <cp:lastPrinted>2016-04-18T19:45:00Z</cp:lastPrinted>
  <dcterms:modified xsi:type="dcterms:W3CDTF">2016-04-18T17:45:00Z</dcterms:modified>
  <cp:revision>5</cp:revision>
  <dc:subject/>
  <dc:title>Budapesti Műszaki és Gazdaságtudományi Egyetem</dc:title>
</cp:coreProperties>
</file>