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76"/>
        <w:gridCol w:w="1403"/>
        <w:gridCol w:w="793"/>
        <w:gridCol w:w="2206"/>
        <w:gridCol w:w="8"/>
        <w:gridCol w:w="234"/>
        <w:gridCol w:w="1950"/>
        <w:gridCol w:w="25"/>
        <w:gridCol w:w="113"/>
        <w:gridCol w:w="528"/>
        <w:gridCol w:w="527"/>
        <w:gridCol w:w="18"/>
        <w:gridCol w:w="448"/>
        <w:gridCol w:w="58"/>
        <w:gridCol w:w="483"/>
        <w:gridCol w:w="40"/>
        <w:gridCol w:w="523"/>
        <w:gridCol w:w="526"/>
        <w:gridCol w:w="1077"/>
        <w:gridCol w:w="35"/>
        <w:gridCol w:w="1628"/>
        <w:gridCol w:w="673"/>
        <w:gridCol w:w="10"/>
      </w:tblGrid>
      <w:tr>
        <w:trPr>
          <w:trHeight w:val="680" w:hRule="exact"/>
          <w:cantSplit w:val="true"/>
        </w:trPr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udapesti Műszaki és Gazdaságtudományi Egyetem</w:t>
            </w:r>
          </w:p>
          <w:p>
            <w:pPr>
              <w:pStyle w:val="Heading2"/>
              <w:rPr/>
            </w:pPr>
            <w:r>
              <w:rPr/>
              <w:t>Természettudományi Kar</w:t>
            </w:r>
          </w:p>
        </w:tc>
        <w:tc>
          <w:tcPr>
            <w:tcW w:w="656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</w:rPr>
              <w:t>Tantárgy Adatlap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METE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X35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antárgy azonosító adatok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árgy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 M1 gépészmérnökökne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árgy angol címe</w:t>
            </w:r>
          </w:p>
        </w:tc>
        <w:tc>
          <w:tcPr>
            <w:tcW w:w="11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ngolcím"/>
                  <w:enabled/>
                  <w:calcOnExit w:val="0"/>
                  <w:statusText w:type="text" w:val="Legfeljebb 60 karakter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hematics M1 for Mechanical Engineer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tárgy rövid címe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rövidcím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atematika M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övetelmén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185233943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185233943"/>
            <w:bookmarkStart w:id="1" w:name="__Fieldmark__3_218523394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185233943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185233943"/>
            <w:bookmarkStart w:id="3" w:name="__Fieldmark__4_218523394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/>
              <w:t>+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185233943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185233943"/>
            <w:bookmarkStart w:id="5" w:name="__Fieldmark__5_218523394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Kredi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2185233943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20"/>
                    <w:listEntry w:val="25"/>
                    <w:listEntry w:val="3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6_2185233943"/>
            <w:bookmarkStart w:id="7" w:name="__Fieldmark__6_218523394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jánlott/kötelező előtanulmányi rend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g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2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2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Tantárgy kód 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Rövid cím 3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ntosan 11 karakter."/>
                  <w:textInput>
                    <w:maxLength w:val="1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egfeljebb 16 karakter 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záró tantárgya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kizáró"/>
                  <w:enabled/>
                  <w:calcOnExit w:val="0"/>
                  <w:statusText w:type="text" w:val="A tárgyhoz hasonló tantárgyak felsorolása.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felelős tanszéke</w:t>
            </w:r>
          </w:p>
        </w:tc>
        <w:tc>
          <w:tcPr>
            <w:tcW w:w="11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185233943"/>
                  <w:enabled/>
                  <w:ddList>
                    <w:result w:val="8"/>
                    <w:listEntry w:val="Tanulmányi osztály"/>
                    <w:listEntry w:val="Fizikai Intézet"/>
                    <w:listEntry w:val="Fizika Tanszék"/>
                    <w:listEntry w:val="Atomfizika Tanszék"/>
                    <w:listEntry w:val="Kísérleti Fizika Tanszék"/>
                    <w:listEntry w:val="Kémiai Fizika Tanszék"/>
                    <w:listEntry w:val="Elméleti Fizika Tanszék"/>
                    <w:listEntry w:val="Nukleáris Technikai Intézet"/>
                    <w:listEntry w:val="Matematikai Intézet"/>
                    <w:listEntry w:val="Algebra Tanszék"/>
                    <w:listEntry w:val="Analízis Tanszék"/>
                    <w:listEntry w:val="Differenciálegyenletek Tanszék"/>
                    <w:listEntry w:val="Geometria Tanszék"/>
                    <w:listEntry w:val="Sztochasztika Tanszék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6_2185233943"/>
            <w:bookmarkStart w:id="9" w:name="__Fieldmark__26_2185233943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A tantárgy felelős oktatója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statusText w:type="text" w:val="Csak egy felelős oktató adható meg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Garay Barnab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beosztása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Pl.: egy. docens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kkreditációs adatok</w:t>
            </w:r>
          </w:p>
        </w:tc>
      </w:tr>
      <w:tr>
        <w:trPr>
          <w:trHeight w:val="28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ra benyújtás időpontj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statusText w:type="text" w:val="A dátum formátuma: éééé.hh.nn.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8.04.10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kkreditációs bizottsági döntés időpontj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5.20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sak az űrlap fehéren hagyott mezőibe írjunk és a mezők között a </w:t>
            </w:r>
            <w:r>
              <w:rPr>
                <w:b/>
              </w:rPr>
              <w:t>tabulátor</w:t>
            </w:r>
            <w:r>
              <w:rPr/>
              <w:t xml:space="preserve"> billentyűvel haladjunk! Ha egy kitöltött mezőből tabulátor billentyűve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lépünk ki, több más mező értéke automatikusan megváltozhat. Egy adott mezőre lépve, az állapotsorban megjelenő rövid, ill. az F1 gomb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gnyomásakor kapható hosszabb leírás ad segítséget a kitöltéshez. A </w:t>
            </w:r>
            <w:r>
              <w:rPr>
                <w:i/>
              </w:rPr>
              <w:t>tantárgy kódot</w:t>
            </w:r>
            <w:r>
              <w:rPr/>
              <w:t xml:space="preserve"> a dékáni hivatal adja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-2. sorok: </w:t>
            </w:r>
            <w:r>
              <w:rPr/>
              <w:t xml:space="preserve">A </w:t>
            </w:r>
            <w:r>
              <w:rPr>
                <w:i/>
              </w:rPr>
              <w:t>tárgy címének</w:t>
            </w:r>
            <w:r>
              <w:rPr/>
              <w:t xml:space="preserve"> (max. 60 karakter) legalább egy karakterben különböznie kell minden más, Neptunban regisztrált tárgy címétől.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or: </w:t>
            </w:r>
            <w:r>
              <w:rPr/>
              <w:t xml:space="preserve">A </w:t>
            </w:r>
            <w:r>
              <w:rPr>
                <w:i/>
              </w:rPr>
              <w:t>rövid cím</w:t>
            </w:r>
            <w:r>
              <w:rPr/>
              <w:t xml:space="preserve"> jellegzetes, legfeljebb 16 karakter hosszúságú rövidítés. A </w:t>
            </w:r>
            <w:r>
              <w:rPr>
                <w:i/>
              </w:rPr>
              <w:t>követelmény</w:t>
            </w:r>
            <w:r>
              <w:rPr/>
              <w:t xml:space="preserve"> előadás+gyakorlat+labor formátumú, </w:t>
            </w:r>
            <w:r>
              <w:rPr>
                <w:i/>
              </w:rPr>
              <w:t>az utolsó mező</w:t>
            </w:r>
            <w:r>
              <w:rPr/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félév végi számonkérés típusa (v,f,a vagy s, részletes információ az F1 gombra). A </w:t>
            </w:r>
            <w:r>
              <w:rPr>
                <w:i/>
              </w:rPr>
              <w:t>kredit</w:t>
            </w:r>
            <w:r>
              <w:rPr/>
              <w:t xml:space="preserve"> megadásánál ügyelni kell arra, hogy az alább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észletezett, </w:t>
            </w:r>
            <w:r>
              <w:rPr>
                <w:i/>
              </w:rPr>
              <w:t>a tantárgy elvégzéséhez átlagosan szükséges tanulmányi munka</w:t>
            </w:r>
            <w:r>
              <w:rPr/>
              <w:t xml:space="preserve"> mennyiségével összhangban legyen (összes óraszám = kredit*30 óra)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sor: </w:t>
            </w:r>
            <w:r>
              <w:rPr/>
              <w:t xml:space="preserve">Legfeljebb 3, már korábban hallgatott tárgy adható meg a 4.1 sorban. A 4.2 és 4.3 sorok </w:t>
            </w:r>
            <w:r>
              <w:rPr>
                <w:i/>
              </w:rPr>
              <w:t>vagylagos</w:t>
            </w:r>
            <w:r>
              <w:rPr/>
              <w:t xml:space="preserve"> lehetőségek megadására szolgálnak,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éldául abban az esetben, ha az egyik tárgynak korábban oktatott változatai is megfelelőek. </w:t>
            </w:r>
            <w:r>
              <w:rPr>
                <w:b/>
              </w:rPr>
              <w:t xml:space="preserve">5. sor: </w:t>
            </w:r>
            <w:r>
              <w:rPr/>
              <w:t xml:space="preserve">A </w:t>
            </w:r>
            <w:r>
              <w:rPr>
                <w:i/>
              </w:rPr>
              <w:t>kizáró tantárgyaknál</w:t>
            </w:r>
            <w:r>
              <w:rPr/>
              <w:t xml:space="preserve"> azokat a tárgyakat kell 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sorolni, amelyek tematikái a most akkreditálandó tárggyal 75% vagy annál nagyobb átfedést mutatnak.</w:t>
            </w:r>
          </w:p>
        </w:tc>
      </w:tr>
      <w:tr>
        <w:trPr>
          <w:trHeight w:val="284" w:hRule="exact"/>
          <w:cantSplit w:val="true"/>
        </w:trPr>
        <w:tc>
          <w:tcPr>
            <w:tcW w:w="14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-7. sorok: </w:t>
            </w:r>
            <w:r>
              <w:rPr/>
              <w:t xml:space="preserve">A felelős tanszék és oktató hatáskörét, ill. kijelölésének feltételeit a </w:t>
            </w:r>
            <w:r>
              <w:rPr>
                <w:i/>
              </w:rPr>
              <w:t>Képzési Kódex 2001</w:t>
            </w:r>
            <w:r>
              <w:rPr/>
              <w:t xml:space="preserve"> c. dokumentum 9.1 fejezete tartalmazz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80"/>
        <w:gridCol w:w="4670"/>
        <w:gridCol w:w="1853"/>
        <w:gridCol w:w="5097"/>
      </w:tblGrid>
      <w:tr>
        <w:trPr>
          <w:trHeight w:val="284" w:hRule="exact"/>
          <w:cantSplit w:val="true"/>
        </w:trPr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k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az alábbi témakörök ismeretére épít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előismeretek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Az egy- és többváltozós függvények analízise, sorfejtések, lineáris algebra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célkitűzése, feladata a szakképzés céljának megvalósításában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Gépészmérnöki Kar Gépész és további MSc szakok kötelező tárgya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részletes tematikája</w:t>
            </w:r>
          </w:p>
        </w:tc>
      </w:tr>
      <w:tr>
        <w:trPr>
          <w:trHeight w:val="442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matika"/>
                  <w:enabled/>
                  <w:calcOnExit w:val="0"/>
                  <w:statusText w:type="text" w:val="Legfeljebb 2000 karakter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>Valószínűségszámítás: A valószínűség fogalma, feltételes valószínűség, függetlenség. Valószínűségi változó, eloszlások, eloszlásfüggvény, sűrűségfüggvény, várható érték, szórás, magasabb momentumok.  Speciális eloszlások: binomiális eloszlás, Poisson eloszlás, egyenletes eloszlás, gamma, béta, exponenciális és Weibull eloszlások. Normális eloszlás, centrális határeloszlás tétel, nagy számok törvénye.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Komplex függvénytan: Elemi függvények, határérték és folytonosság.  Komplex függvények differenciálása: Cauchy – Riemann egyenletek. Analitikus függvények, Taylor sor,  Laplace egyenlet, harmonikus függvények. Komplex vonalmenti integrálok: vonalintegrál függetlensége az úttól, Cauchy formulái, Liouville tétele. Szingularitások osztályozása, meromorf függvények Laurent sora. Reziduum, reziduum tétel.  Komplex potenciál. Példák nevezetes integrálok kiszámítására. Konformis leképezések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ineáris feladatok: Eukliédeszi tér, ortogonalitás, mátrixok, mint lineáris leképezések (ismétlés), szimmetrikus mátrixok és kvadratikus alakok (ismétlés), a legkisebb négyzetek probléma lineáris egyenletrendszerekre, módszerek minimumkeresésre. Trigonometrikus Fourier-sor (ismétlés), a négyzetesen integrálható függvények tere, általánosított Fourier-sor, a Fourier-sor szeleteinek minimumtulajdonsága, Parseval tétele. Fourier transzformált és alaptulajdonságai. A domináns frekvencia meghatározása. A normális eloszlás sűrűségfüggvényének Fourier transzformáltja. Interpoláció és approximáció polinomokkal és trigonometrikus polinomokkal, a kubikus spline-ok minimumtulajdonsága. Ortogonalizálás, Legendre polinomok, Legendre egyenlet, Legendre sorfejtés. Állandó együtthatós közönséges lineáris differenciálegyenlet(rendszer)ek, Cayley-Hamilton tétel, exp(At) mint alapmátrix.  Laplace transzformáció és alkalmazásai állandó együtthatós közönséges differenciálegyenletekre, konvolúciós integrál.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övetelmények, az osztályzat (aláírás) kialakításának módja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orgalmi időszakba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2 zárthelyi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dolgozat és 2 házi felad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izsgaidőszakba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Pótlási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TVSZ szerint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zultációs lehetőségek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kéthetente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Prékopa András, Valószínűségelmélet műszaki alkalmazásokkal, Műszaki Könyvkiadó, 1972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Tóth János és Simon L. Péter, Differenciálegyenletek, Typotex, 2004.  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egfeljebb 120 karakter"/>
                  <w:textInput>
                    <w:maxLength w:val="12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Dux Erik, Komplex függvények, Tankönyvkiadó, 1972. 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34"/>
        <w:gridCol w:w="809"/>
        <w:gridCol w:w="595"/>
        <w:gridCol w:w="3230"/>
        <w:gridCol w:w="3132"/>
        <w:gridCol w:w="1506"/>
      </w:tblGrid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 tantárgy elvégzéséhez átlagosan szükséges tanulmányi munka mennyisége órákban (a teljes szemeszterre számítva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ontakt ó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 14 * (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élévközi felkészülés órák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Felkészülés zárthelyi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Zárthelyik megírá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Házi feladat elkészítés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Kijelölt írásos tananyag elsajátítása (beszámoló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statusText w:type="text" w:val="Legfeljebb 50 karakter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gyéb elfoglaltsá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Vizsgafelkészül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llenőrző adat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Kredit * 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instrText xml:space="preserve"> =30*</w:instrTex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20</w:t>
            </w:r>
            <w:r/>
            <w:r>
              <w:rPr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tárgy tematikáját kidolgozta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osztás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hely (tanszék, kutatóintézet stb.)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Garay Barnab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tanár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ifferenciálegyenletek Tanszé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Paál Györg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gyetemi doce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Hidrodinamikai Rendszerek Tsz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Legfeljebb 30 karakter, pl. &quot;egyetemi docens&quot;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statusText w:type="text" w:val="Legfeljebb 30 karakter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A tanszékvezető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láírása</w:t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. Szántai Tamá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Megjegyzések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1 sor: </w:t>
            </w:r>
            <w:r>
              <w:rPr/>
              <w:t xml:space="preserve">Értéke automatikusan kitöltődik az űrlap elektronikus változatában, a </w:t>
            </w:r>
            <w:r>
              <w:rPr>
                <w:i/>
              </w:rPr>
              <w:t>„Követelmény”</w:t>
            </w:r>
            <w:r>
              <w:rPr/>
              <w:t xml:space="preserve"> címszónál megadott óraszám értékek alapján, az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előadás+gyakorlat+labor) * (14 oktatási hét) formula szerint. </w:t>
            </w:r>
            <w:r>
              <w:rPr>
                <w:b/>
              </w:rPr>
              <w:t xml:space="preserve">14.4 sor: </w:t>
            </w:r>
            <w:r>
              <w:rPr/>
              <w:t>Értéke 0, ha a zárthelyik íratása kontakt órákon történik, egyébként pedig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minimálisan szükséges számú zárthelyi megírásához felhasználandó idő (a pót zárthelyik nélkül). </w:t>
            </w:r>
            <w:r>
              <w:rPr>
                <w:b/>
              </w:rPr>
              <w:t xml:space="preserve">14.7 sor: </w:t>
            </w:r>
            <w:r>
              <w:rPr/>
              <w:t xml:space="preserve">Az </w:t>
            </w:r>
            <w:r>
              <w:rPr>
                <w:i/>
              </w:rPr>
              <w:t>„Egyéb elfoglaltság”</w:t>
            </w:r>
            <w:r>
              <w:rPr/>
              <w:t xml:space="preserve"> szöveg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ére a tevékenység konkrét megnevezését kell írni.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. sor: </w:t>
            </w:r>
            <w:r>
              <w:rPr/>
              <w:t xml:space="preserve">Az itt szereplő értéknek és a </w:t>
            </w:r>
            <w:r>
              <w:rPr>
                <w:b/>
              </w:rPr>
              <w:t>14.9 sorban</w:t>
            </w:r>
            <w:r>
              <w:rPr/>
              <w:t xml:space="preserve"> automatikusan megjelenő tanulmányi óraszám összegnek hozzávetőlegesen meg kell egyeznie!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ájékoztatásul azt vegyük figyelembe, hogy a hallgatók által egy szemeszterben átlagosan 30 kreditnyi munkamennyiséget kell teljesíteni, </w:t>
            </w:r>
          </w:p>
        </w:tc>
      </w:tr>
      <w:tr>
        <w:trPr>
          <w:trHeight w:val="284" w:hRule="exact"/>
          <w:cantSplit w:val="true"/>
        </w:trPr>
        <w:tc>
          <w:tcPr>
            <w:tcW w:w="14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azaz a szorgalmi és vizsgaidőszak során elvárt terhelés összesen kb. 900 munkaó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32" w:leader="none"/>
        <w:tab w:val="right" w:pos="9072" w:leader="none"/>
      </w:tabs>
      <w:jc w:val="center"/>
      <w:rPr/>
    </w:pPr>
    <w:r>
      <w:rPr>
        <w:rStyle w:val="PageNumber"/>
      </w:rPr>
      <w:t>Tantárgy adatlap 1.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  <w:tab/>
      <w:tab/>
      <w:tab/>
      <w:tab/>
      <w:t xml:space="preserve">Tantárgy:   </w:t>
    </w:r>
    <w:r>
      <w:rPr>
        <w:rStyle w:val="PageNumber"/>
      </w:rPr>
      <w:fldChar w:fldCharType="begin"/>
    </w:r>
    <w:r>
      <w:rPr>
        <w:rStyle w:val="PageNumber"/>
      </w:rPr>
      <w:instrText xml:space="preserve"> REF rövidcím \h </w:instrText>
    </w:r>
    <w:r>
      <w:rPr>
        <w:rStyle w:val="PageNumber"/>
      </w:rPr>
      <w:fldChar w:fldCharType="separate"/>
    </w:r>
    <w:r>
      <w:rPr>
        <w:rStyle w:val="PageNumber"/>
      </w:rPr>
      <w:t>Matematika M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6:00Z</dcterms:created>
  <dc:creator>Elméleti Fizika Tanszék</dc:creator>
  <dc:description/>
  <cp:keywords/>
  <dc:language>en-US</dc:language>
  <cp:lastModifiedBy>Prok István</cp:lastModifiedBy>
  <cp:lastPrinted>2008-04-21T15:22:00Z</cp:lastPrinted>
  <dcterms:modified xsi:type="dcterms:W3CDTF">2008-12-02T18:07:00Z</dcterms:modified>
  <cp:revision>3</cp:revision>
  <dc:subject/>
  <dc:title>Budapesti Műszaki és Gazdaságtudományi Egyetem</dc:title>
</cp:coreProperties>
</file>