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34"/>
        <w:gridCol w:w="1950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  <w:gridCol w:w="10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METE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AX34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ematika EP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hematics EP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árgy rövid címe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övidcím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ematikaEP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84361777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843617777"/>
            <w:bookmarkStart w:id="1" w:name="__Fieldmark__3_184361777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843617777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843617777"/>
            <w:bookmarkStart w:id="3" w:name="__Fieldmark__4_184361777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184361777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843617777"/>
            <w:bookmarkStart w:id="5" w:name="__Fieldmark__5_184361777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843617777"/>
                  <w:enabled/>
                  <w:ddList>
                    <w:result w:val="1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843617777"/>
            <w:bookmarkStart w:id="7" w:name="__Fieldmark__6_184361777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1843617777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7_1843617777"/>
            <w:bookmarkStart w:id="9" w:name="__Fieldmark__7_184361777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1843617777"/>
                  <w:enabled/>
                  <w:ddList>
                    <w:result w:val="8"/>
                    <w:listEntry w:val="Tanulmányi osztály"/>
                    <w:listEntry w:val="Fizikai Intézet"/>
                    <w:listEntry w:val="Fizika Tanszék"/>
                    <w:listEntry w:val="Atomfizika Tanszék"/>
                    <w:listEntry w:val="Kísérleti Fizika Tanszék"/>
                    <w:listEntry w:val="Kémiai Fizika Tanszék"/>
                    <w:listEntry w:val="Elméleti Fizika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7_1843617777"/>
            <w:bookmarkStart w:id="11" w:name="__Fieldmark__27_184361777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Barabás Bé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statusText w:type="text" w:val="A dátum formátuma: éééé.hh.nn.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9.03.19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4.27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60 karakter) legalább egy karakterben különböznie kell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rövid cím</w:t>
            </w:r>
            <w:r>
              <w:rPr/>
              <w:t xml:space="preserve"> jellegzetes, legfeljebb 16 karakter hosszúságú rövidítés. 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élév végi számonkérés típusa (v,f,a vagy s, részletes információ az F1 gombra). 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 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01</w:t>
            </w:r>
            <w:r>
              <w:rPr/>
              <w:t xml:space="preserve"> c. dokumentum 9.1 fejezete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80"/>
        <w:gridCol w:w="4670"/>
        <w:gridCol w:w="1853"/>
        <w:gridCol w:w="5097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atematika Ep1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célkitűzése, feladata a szakképzés céljának megvalósításában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Építészmérnöki szak kötelező tárgy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- Komplex számok, összeadás, szorzás, osztás, hatványozás, gyökvonás.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Mátrixok sajátértékei, sajátvektora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Közönséges elsőrendű szeparálható differenciálegyenle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Közönséges elsőrendű lineáris differenciálegyenle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Közönséges másodrendű állandó együtthatós lineáris differenciálegyenle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Kétváltozós függvények szemlélteté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Kétváltozós függvénnyel megadott felület érintősíkj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Kétváltozós függvény parciális deriváltja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Kétváltozós függvény iránymenti deriváltj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Kétváltozós függvény szélsőérték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Kettősintegrál fogalma, kiszámítása, alkalmazása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Görbe megadá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Görbe érintővektora, kísérő triéde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Sebesség, gyorsulá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Görbe görbüle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Görbedarab ívhossz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Felület megadás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Felületi normális, érintősí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Felületdarab felszí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 Felületi pontok osztályozása.</w:t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4 zh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izsgaidőszakb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nincs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VSz szerin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hetente kétszer a Matematika Intézet szervezésében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homas: Kalkulus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ólyai sorozat megfelelő kötetei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Barabás Bé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ztochasztik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Tóth Bálin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4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4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4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jc w:val="center"/>
      <w:rPr/>
    </w:pPr>
    <w:r>
      <w:rPr>
        <w:rStyle w:val="PageNumber"/>
      </w:rPr>
      <w:t>Tantárgy adatlap 1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  <w:tab/>
      <w:tab/>
      <w:tab/>
      <w:tab/>
      <w:t xml:space="preserve">Tantárgy:   </w:t>
    </w:r>
    <w:r>
      <w:rPr>
        <w:rStyle w:val="PageNumber"/>
      </w:rPr>
      <w:fldChar w:fldCharType="begin"/>
    </w:r>
    <w:r>
      <w:rPr>
        <w:rStyle w:val="PageNumber"/>
      </w:rPr>
      <w:instrText xml:space="preserve"> REF rövidcím \h </w:instrText>
    </w:r>
    <w:r>
      <w:rPr>
        <w:rStyle w:val="PageNumber"/>
      </w:rPr>
      <w:fldChar w:fldCharType="separate"/>
    </w:r>
    <w:r>
      <w:rPr>
        <w:rStyle w:val="PageNumber"/>
      </w:rPr>
      <w:t>MatematikaEP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6:00Z</dcterms:created>
  <dc:creator>Elméleti Fizika Tanszék</dc:creator>
  <dc:description/>
  <cp:keywords/>
  <dc:language>en-US</dc:language>
  <cp:lastModifiedBy>Prok István</cp:lastModifiedBy>
  <dcterms:modified xsi:type="dcterms:W3CDTF">2009-04-30T09:36:00Z</dcterms:modified>
  <cp:revision>2</cp:revision>
  <dc:subject/>
  <dc:title>Budapesti Műszaki és Gazdaságtudományi Egyetem</dc:title>
</cp:coreProperties>
</file>