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5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558"/>
        <w:gridCol w:w="1626"/>
        <w:gridCol w:w="25"/>
        <w:gridCol w:w="113"/>
        <w:gridCol w:w="528"/>
        <w:gridCol w:w="527"/>
        <w:gridCol w:w="18"/>
        <w:gridCol w:w="448"/>
        <w:gridCol w:w="58"/>
        <w:gridCol w:w="483"/>
        <w:gridCol w:w="40"/>
        <w:gridCol w:w="523"/>
        <w:gridCol w:w="526"/>
        <w:gridCol w:w="1077"/>
        <w:gridCol w:w="35"/>
        <w:gridCol w:w="1628"/>
        <w:gridCol w:w="673"/>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tc>
        <w:tc>
          <w:tcPr>
            <w:tcW w:w="7008" w:type="dxa"/>
            <w:gridSpan w:val="9"/>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4"/>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1"/>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jc w:val="center"/>
              <w:rPr/>
            </w:pPr>
            <w:r>
              <w:rPr/>
              <w:t>BMET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9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X18</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r>
      <w:tr>
        <w:trPr>
          <w:trHeight w:val="284" w:hRule="exact"/>
          <w:cantSplit w:val="true"/>
        </w:trPr>
        <w:tc>
          <w:tcPr>
            <w:tcW w:w="14352" w:type="dxa"/>
            <w:gridSpan w:val="24"/>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85 karakter"/>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ematika A3c vegyész- és biomérnököknek</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85 karakter"/>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hematics A3c for Chemical Engineers and Bioengineer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A tárgy rövid címe </w:t>
            </w:r>
          </w:p>
        </w:tc>
        <w:tc>
          <w:tcPr>
            <w:tcW w:w="35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rPr>
            </w:pPr>
            <w:r>
              <w:rPr>
                <w:rFonts w:cs="Arial" w:ascii="Arial" w:hAnsi="Arial"/>
                <w:b/>
              </w:rPr>
            </w:r>
          </w:p>
        </w:tc>
        <w:tc>
          <w:tcPr>
            <w:tcW w:w="176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2_3109296341"/>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2_3109296341"/>
            <w:bookmarkStart w:id="1" w:name="__Fieldmark__2_3109296341"/>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3109296341"/>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3_3109296341"/>
            <w:bookmarkStart w:id="3" w:name="__Fieldmark__3_3109296341"/>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4_3109296341"/>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4_3109296341"/>
            <w:bookmarkStart w:id="5" w:name="__Fieldmark__4_3109296341"/>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3109296341"/>
                  <w:enabled/>
                  <w:ddList>
                    <w:result w:val="0"/>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5_3109296341"/>
            <w:bookmarkStart w:id="7" w:name="__Fieldmark__5_3109296341"/>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6_3109296341"/>
                  <w:enabled/>
                  <w:ddList>
                    <w:result w:val="4"/>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6_3109296341"/>
            <w:bookmarkStart w:id="9" w:name="__Fieldmark__6_3109296341"/>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3"/>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Matematika A3 vegyész- és biomérnököknek (BMETE90AX35)</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6_3109296341"/>
                  <w:enabled/>
                  <w:ddList>
                    <w:result w:val="8"/>
                    <w:listEntry w:val="Tanulmányi Osztály"/>
                    <w:listEntry w:val="Fizikai Intézet"/>
                    <w:listEntry w:val="Fizika Tanszék"/>
                    <w:listEntry w:val="Fizika Tanszék / Kémiai Fizika Csoport"/>
                    <w:listEntry w:val="Atomfizika Tanszék"/>
                    <w:listEntry w:val="Elméleti Fizika Tanszék"/>
                    <w:listEntry w:val="Kognitív Tudományi Tanszék"/>
                    <w:listEntry w:val="Nukleáris Technikai Intézet"/>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6_3109296341"/>
            <w:bookmarkStart w:id="11" w:name="__Fieldmark__26_3109296341"/>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Lángné Dr. Lázi Márta</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05.23.</w:t>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3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2011.07.20.</w:t>
            </w:r>
          </w:p>
        </w:tc>
      </w:tr>
      <w:tr>
        <w:trPr>
          <w:trHeight w:val="284" w:hRule="exact"/>
          <w:cantSplit w:val="true"/>
        </w:trPr>
        <w:tc>
          <w:tcPr>
            <w:tcW w:w="14352" w:type="dxa"/>
            <w:gridSpan w:val="24"/>
            <w:tcBorders>
              <w:top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és a </w:t>
            </w:r>
            <w:r>
              <w:rPr>
                <w:i/>
              </w:rPr>
              <w:t>tárgy rövid címét</w:t>
            </w:r>
            <w:r>
              <w:rPr/>
              <w:t xml:space="preserve"> a dékáni hivatal adj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85 karakter) célszerű legalább egy karakterben különböznie minden más, Neptunban regisztrált tárgy címétő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követelmény</w:t>
            </w:r>
            <w:r>
              <w:rPr/>
              <w:t xml:space="preserve"> előadás+gyakorlat+labor formátumú, </w:t>
            </w:r>
            <w:r>
              <w:rPr>
                <w:i/>
              </w:rPr>
              <w:t>az utolsó mező</w:t>
            </w:r>
            <w:r>
              <w:rPr/>
              <w:t xml:space="preserve"> a félév végi számonkérés típusa (v,f,a vagy s, részletes információ F1). gombr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A </w:t>
            </w:r>
            <w:r>
              <w:rPr>
                <w:i/>
              </w:rPr>
              <w:t>kredit</w:t>
            </w:r>
            <w:r>
              <w:rPr/>
              <w:t xml:space="preserve"> megadásánál ügyelni kell arra, hogy az alább részletezett, </w:t>
            </w:r>
            <w:r>
              <w:rPr>
                <w:i/>
              </w:rPr>
              <w:t>a tantárgy elvégzéséhez átlagosan szükséges tanulmányi munka</w:t>
            </w:r>
            <w:r>
              <w:rPr/>
              <w:t xml:space="preserve"> mennyiségével</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összhangban legyen (összes óraszám = kredit*30 ór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4"/>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10</w:t>
            </w:r>
            <w:r>
              <w:rPr/>
              <w:t xml:space="preserve"> c. dokumentum 4.§-a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1321"/>
        <w:gridCol w:w="5629"/>
        <w:gridCol w:w="1317"/>
        <w:gridCol w:w="5633"/>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öbbváltozós analízis, lineáris algebr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szerepe a képzés céljának megvalósításában (szak, kötelező, kötelezően választható, szabadon választható)</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17"/>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VBK Vegyészmérnök és Biomérnök BSc képzések kötelező tárgy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t>I. A valószínűség fogalma. Feltételes valószínűség. Események függetlensége. Diszkrét valószínűségi változó és eloszlása. Diszkrét egyenletes eloszlás, klasszikus valószínűségi feladatok, kombinatorikus módszerek alkalmazása, binomiális, Poisson, geometriai eloszlás. Visszatevéses és visszatevés nélküli mintavétel. Folytonos eloszlású valószínűségi változó: egyenletes, exponenciális, normális eloszlású. Az eloszlások paraméterei: várható érték, szórás, medián, módusz; ezek tulajdonságai. Kétdimenziós eloszlások. Feltételes eloszlások, valószínűségi változók függetlensége. Valószínűségi változók közötti sztochasztikus kapcsolat, kovariancia, korrelációs együttható. Regresszió. A nagy számok törvénye, Moivre-Laplace tétel, centrális határeloszlás tétel.</w:t>
            </w: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II. Statisztikai alapfogalmak. Az empirikus eloszlás és adatai. Becslés fogalma, pont-, intervallum becslés. Megbízhatósági intervallum. Hipotézis vizsgálat, statisztikai próba fogalma. Regressziós görbék és felületek.</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lang w:val="en-US" w:eastAsia="en-US"/>
              </w:rPr>
              <w:t>III. Lineáris közönséges differenciálegyenletek.  Differenciálegyenletek felírása. Homogén és inhomogén lineáris differenciálegyenletek megoldása. Lineáris rendszerek, magasabbrendű egyenletek megoldása. Laplace transzormáció fogalma, alapvető tulajdonságai, alkalmazás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zorgalmi időszakban</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8"/>
                  <w:enabled/>
                  <w:calcOnExit w:val="0"/>
                  <w:statusText w:type="text" w:val="Legfeljebb 150 karakter"/>
                  <w:textInput>
                    <w:maxLength w:val="152"/>
                  </w:textInput>
                </w:ffData>
              </w:fldChar>
            </w:r>
            <w:r>
              <w:rPr>
                <w:b/>
                <w:rFonts w:eastAsia="Arial Narrow" w:cs="Arial Narrow" w:ascii="Arial Narrow" w:hAnsi="Arial Narrow"/>
                <w:lang w:val="en-US" w:eastAsia="en-US"/>
              </w:rPr>
              <w:instrText xml:space="preserve"> FORMTEXT </w:instrText>
            </w:r>
            <w:r>
              <w:rPr>
                <w:rFonts w:eastAsia="Arial Narrow"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xml:space="preserve"> 2 db zárthelyi írása, órarendi időben az aláírás megszerzéséért</w:t>
            </w:r>
            <w:r/>
            <w:r>
              <w:rPr>
                <w:b/>
                <w:rFonts w:cs="Arial Narrow" w:ascii="Arial Narrow" w:hAnsi="Arial Narrow"/>
                <w:lang w:val="en-US" w:eastAsia="en-US"/>
              </w:rPr>
              <w:fldChar w:fldCharType="end"/>
            </w:r>
            <w:r>
              <w:rPr>
                <w:rFonts w:cs="Arial Narrow" w:ascii="Arial Narrow" w:hAnsi="Arial Narrow"/>
                <w:b/>
                <w:lang w:val="en-US" w:eastAsia="en-US"/>
              </w:rPr>
            </w:r>
          </w:p>
        </w:tc>
        <w:tc>
          <w:tcPr>
            <w:tcW w:w="13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időszakban</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9"/>
                  <w:enabled/>
                  <w:calcOnExit w:val="0"/>
                  <w:statusText w:type="text" w:val="Legfeljebb 150 karakter"/>
                  <w:textInput>
                    <w:maxLength w:val="152"/>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vizsga a TVSZ előírásai szerint</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0"/>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TVSZ szerint</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z előadóval egyeztetve</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Szász Gábor: Matematika III.</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6</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yéb elfoglaltság</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6.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2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7.</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2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8.</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Lángné Dr. Lázi Márta</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nalízis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6"/>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9.</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Horváth Miklós</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6.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6.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6.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7. sor: </w:t>
            </w:r>
            <w:r>
              <w:rPr/>
              <w:t xml:space="preserve">Az itt szereplő értéknek és a </w:t>
            </w:r>
            <w:r>
              <w:rPr>
                <w:b/>
              </w:rPr>
              <w:t>16.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nextPage"/>
      <w:pgSz w:orient="landscape" w:w="16838" w:h="11906"/>
      <w:pgMar w:left="1304" w:right="130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rPr/>
    </w:pPr>
    <w:r>
      <w:rPr>
        <w:rStyle w:val="PageNumber"/>
      </w:rPr>
      <w:t>Tantárgy adatlap 2.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7:00Z</dcterms:created>
  <dc:creator>Elméleti Fizika Tanszék</dc:creator>
  <dc:description/>
  <cp:keywords/>
  <dc:language>en-US</dc:language>
  <cp:lastModifiedBy>Prok István</cp:lastModifiedBy>
  <cp:lastPrinted>2011-05-30T15:02:00Z</cp:lastPrinted>
  <dcterms:modified xsi:type="dcterms:W3CDTF">2011-10-25T17:42:00Z</dcterms:modified>
  <cp:revision>4</cp:revision>
  <dc:subject/>
  <dc:title>Budapesti Műszaki és Gazdaságtudományi Egyetem</dc:title>
</cp:coreProperties>
</file>