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558"/>
        <w:gridCol w:w="1626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AX17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ematika A2c vegyész- és biomérnökökne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hematics A2c for Chemical Engineers and Bioengineer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76013438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76013438"/>
            <w:bookmarkStart w:id="1" w:name="__Fieldmark__2_7601343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76013438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76013438"/>
            <w:bookmarkStart w:id="3" w:name="__Fieldmark__3_7601343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7601343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76013438"/>
            <w:bookmarkStart w:id="5" w:name="__Fieldmark__4_7601343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76013438"/>
                  <w:enabled/>
                  <w:ddList>
                    <w:result w:val="0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76013438"/>
            <w:bookmarkStart w:id="7" w:name="__Fieldmark__5_7601343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76013438"/>
                  <w:enabled/>
                  <w:ddList>
                    <w:result w:val="6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76013438"/>
            <w:bookmarkStart w:id="9" w:name="__Fieldmark__6_76013438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90AX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atematika A1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76013438"/>
                  <w:enabled/>
                  <w:ddList>
                    <w:result w:val="10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76013438"/>
            <w:bookmarkStart w:id="11" w:name="__Fieldmark__26_76013438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Nagy Bé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.12.02.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.12.20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atematika A1 tananyag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VBK vegyészmérnök és biomérnök BSc szakok kötelező tárgya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Többváltozós függvények differenciálszámítása: parciális derivált, differenciálhatóság, érintősik. Összetett függvény differenciálhányadosai. Szélsőértékek. Inverz függvény, implicit függvény. Kettős és hármas integrálok. (5 hét)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zámsorok, hatványsorok, Taylor sorok. (2 hé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aplace- és Fourier transzformált. (1 hé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ineáris algebra. Vektorok, geometriai alkalmazások. Lineáris egyenletrendszerek. (3 hé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ifferenciálegyenletek (szétválasztható, elsőrendű lineáris, állandó együtthatós másodrendű differenciálegyenletek). (3 hét)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2 zárthelyi dolgoza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írásbeli vizsg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egy zárthelyi pótolható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gyakorlatvezetőkkel való megállapodás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homas Kalkulus megfelelő részletei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Szász Gábor Matematika I, II, III megfelelő részletei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8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8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Nagy Bé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alizis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Horváth Mikló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0:00Z</dcterms:created>
  <dc:creator>Elméleti Fizika Tanszék</dc:creator>
  <dc:description/>
  <cp:keywords/>
  <dc:language>en-US</dc:language>
  <cp:lastModifiedBy>Prok István</cp:lastModifiedBy>
  <cp:lastPrinted>2010-12-01T16:24:00Z</cp:lastPrinted>
  <dcterms:modified xsi:type="dcterms:W3CDTF">2011-01-13T09:23:00Z</dcterms:modified>
  <cp:revision>3</cp:revision>
  <dc:subject/>
  <dc:title>Budapesti Műszaki és Gazdaságtudományi Egyetem</dc:title>
</cp:coreProperties>
</file>