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40"/>
        <w:gridCol w:w="276"/>
        <w:gridCol w:w="1403"/>
        <w:gridCol w:w="793"/>
        <w:gridCol w:w="2206"/>
        <w:gridCol w:w="8"/>
        <w:gridCol w:w="234"/>
        <w:gridCol w:w="1950"/>
        <w:gridCol w:w="25"/>
        <w:gridCol w:w="113"/>
        <w:gridCol w:w="528"/>
        <w:gridCol w:w="527"/>
        <w:gridCol w:w="18"/>
        <w:gridCol w:w="448"/>
        <w:gridCol w:w="58"/>
        <w:gridCol w:w="483"/>
        <w:gridCol w:w="40"/>
        <w:gridCol w:w="523"/>
        <w:gridCol w:w="526"/>
        <w:gridCol w:w="1077"/>
        <w:gridCol w:w="35"/>
        <w:gridCol w:w="1628"/>
        <w:gridCol w:w="673"/>
        <w:gridCol w:w="10"/>
      </w:tblGrid>
      <w:tr>
        <w:trPr>
          <w:trHeight w:val="680" w:hRule="exact"/>
          <w:cantSplit w:val="true"/>
        </w:trPr>
        <w:tc>
          <w:tcPr>
            <w:tcW w:w="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6865" cy="359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8" w:type="dxa"/>
            <w:gridSpan w:val="9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Budapesti Műszaki és Gazdaságtudományi Egyetem</w:t>
            </w:r>
          </w:p>
          <w:p>
            <w:pPr>
              <w:pStyle w:val="Heading2"/>
              <w:rPr/>
            </w:pPr>
            <w:r>
              <w:rPr/>
              <w:t>Természettudományi Kar</w:t>
            </w:r>
          </w:p>
        </w:tc>
        <w:tc>
          <w:tcPr>
            <w:tcW w:w="6564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</w:rPr>
              <w:t>Tantárgy Adatlap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788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Tantárgy kód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BMETE</w:t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en-US" w:eastAsia="en-US"/>
              </w:rPr>
              <w:t>80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AE01</w:t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Tantárgy azonosító adatok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árgy címe</w:t>
            </w:r>
          </w:p>
        </w:tc>
        <w:tc>
          <w:tcPr>
            <w:tcW w:w="11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árgycím"/>
                  <w:enabled/>
                  <w:calcOnExit w:val="0"/>
                  <w:statusText w:type="text" w:val="Legfeljebb 60 karakter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Atomenergetikai alapismertek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árgy angol címe</w:t>
            </w:r>
          </w:p>
        </w:tc>
        <w:tc>
          <w:tcPr>
            <w:tcW w:w="11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angolcím"/>
                  <w:enabled/>
                  <w:calcOnExit w:val="0"/>
                  <w:statusText w:type="text" w:val="Legfeljebb 60 karakter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Basics of Atomenergetics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tárgy rövid címe 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rövidcím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AtomEnergAlapism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Követelmén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_2048527683"/>
                  <w:enabled/>
                  <w:ddList>
                    <w:result w:val="3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20"/>
                    <w:listEntry w:val="25"/>
                    <w:listEntry w:val="3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3_2048527683"/>
            <w:bookmarkStart w:id="1" w:name="__Fieldmark__3_2048527683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/>
              <w:t>+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_2048527683"/>
                  <w:enabled/>
                  <w:ddList>
                    <w:result w:val="2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20"/>
                    <w:listEntry w:val="25"/>
                    <w:listEntry w:val="3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_2048527683"/>
            <w:bookmarkStart w:id="3" w:name="__Fieldmark__4_2048527683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_2048527683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20"/>
                    <w:listEntry w:val="25"/>
                    <w:listEntry w:val="3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5_2048527683"/>
            <w:bookmarkStart w:id="5" w:name="__Fieldmark__5_2048527683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_2048527683"/>
                  <w:enabled/>
                  <w:ddList>
                    <w:result w:val="1"/>
                    <w:listEntry w:val="v"/>
                    <w:listEntry w:val="f"/>
                    <w:listEntry w:val="a"/>
                    <w:listEntry w:val="s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6_2048527683"/>
            <w:bookmarkStart w:id="7" w:name="__Fieldmark__6_2048527683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Kredi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7_2048527683"/>
                  <w:enabled/>
                  <w:ddList>
                    <w:result w:val="5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20"/>
                    <w:listEntry w:val="25"/>
                    <w:listEntry w:val="30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7_2048527683"/>
            <w:bookmarkStart w:id="9" w:name="__Fieldmark__7_2048527683"/>
            <w:bookmarkEnd w:id="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39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jánlott/kötelező előtanulmányi rend</w:t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agy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Tantárgy kód 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Rövid cím 1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Tantárgy kód 2</w:t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Rövid cím 2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Tantárgy kód 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Rövid cím 3</w:t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METE80AE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MagNeutronFiz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MűszakiHőtan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39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Kizáró tantárgyak</w:t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kizáró"/>
                  <w:enabled/>
                  <w:calcOnExit w:val="0"/>
                  <w:statusText w:type="text" w:val="A tárgyhoz hasonló tantárgyak felsorolása.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antárgy felelős tanszéke</w:t>
            </w:r>
          </w:p>
        </w:tc>
        <w:tc>
          <w:tcPr>
            <w:tcW w:w="11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5_2048527683"/>
                  <w:enabled/>
                  <w:ddList>
                    <w:result w:val="7"/>
                    <w:listEntry w:val="Tanulmányi osztály"/>
                    <w:listEntry w:val="Fizikai Intézet"/>
                    <w:listEntry w:val="Fizika Tanszék"/>
                    <w:listEntry w:val="Atomfizika Tanszék"/>
                    <w:listEntry w:val="Kísérleti Fizika Tanszék"/>
                    <w:listEntry w:val="Kémiai Fizika Tanszék"/>
                    <w:listEntry w:val="Elméleti Fizika Tanszék"/>
                    <w:listEntry w:val="Nukleáris Technikai Intézet"/>
                    <w:listEntry w:val="Matematikai Intézet"/>
                    <w:listEntry w:val="Algebra Tanszék"/>
                    <w:listEntry w:val="Analízis Tanszék"/>
                    <w:listEntry w:val="Differenciálegyenletek Tanszék"/>
                    <w:listEntry w:val="Geometria Tanszék"/>
                    <w:listEntry w:val="Sztochasztika Tanszék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25_2048527683"/>
            <w:bookmarkStart w:id="11" w:name="__Fieldmark__25_2048527683"/>
            <w:bookmarkEnd w:id="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/>
              <w:t>A tantárgy felelős oktatója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9"/>
                  <w:enabled/>
                  <w:calcOnExit w:val="0"/>
                  <w:statusText w:type="text" w:val="Csak egy felelős oktató adható meg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. Csom Gyula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/>
              <w:t>beosztása</w:t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7"/>
                  <w:enabled/>
                  <w:calcOnExit w:val="0"/>
                  <w:statusText w:type="text" w:val="Pl.: egy. docens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prof. emeritus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Akkreditációs adatok</w:t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kkreditációra benyújtás időpontja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8"/>
                  <w:enabled/>
                  <w:calcOnExit w:val="0"/>
                  <w:statusText w:type="text" w:val="A dátum formátuma: éééé.hh.nn.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2005.04.14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4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kkreditációs bizottsági döntés időpontja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5.05.18.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Megjegyzések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sak az űrlap fehéren hagyott mezőibe írjunk és a mezők között a </w:t>
            </w:r>
            <w:r>
              <w:rPr>
                <w:b/>
              </w:rPr>
              <w:t>tabulátor</w:t>
            </w:r>
            <w:r>
              <w:rPr/>
              <w:t xml:space="preserve"> billentyűvel haladjunk! Ha egy kitöltött mezőből tabulátor billentyűvel 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lépünk ki, több más mező értéke automatikusan megváltozhat. Egy adott mezőre lépve, az állapotsorban megjelenő rövid, ill. az F1 gomb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egnyomásakor kapható hosszabb leírás ad segítséget a kitöltéshez. A </w:t>
            </w:r>
            <w:r>
              <w:rPr>
                <w:i/>
              </w:rPr>
              <w:t>tantárgy kódot</w:t>
            </w:r>
            <w:r>
              <w:rPr/>
              <w:t xml:space="preserve"> a dékáni hivatal adja.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-2. sorok: </w:t>
            </w:r>
            <w:r>
              <w:rPr/>
              <w:t xml:space="preserve">A </w:t>
            </w:r>
            <w:r>
              <w:rPr>
                <w:i/>
              </w:rPr>
              <w:t>tárgy címének</w:t>
            </w:r>
            <w:r>
              <w:rPr/>
              <w:t xml:space="preserve"> (max. 60 karakter) legalább egy karakterben különböznie kell minden más, Neptunban regisztrált tárgy címétől. 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sor: </w:t>
            </w:r>
            <w:r>
              <w:rPr/>
              <w:t xml:space="preserve">A </w:t>
            </w:r>
            <w:r>
              <w:rPr>
                <w:i/>
              </w:rPr>
              <w:t>rövid cím</w:t>
            </w:r>
            <w:r>
              <w:rPr/>
              <w:t xml:space="preserve"> jellegzetes, legfeljebb 16 karakter hosszúságú rövidítés. A </w:t>
            </w:r>
            <w:r>
              <w:rPr>
                <w:i/>
              </w:rPr>
              <w:t>követelmény</w:t>
            </w:r>
            <w:r>
              <w:rPr/>
              <w:t xml:space="preserve"> előadás+gyakorlat+labor formátumú, </w:t>
            </w:r>
            <w:r>
              <w:rPr>
                <w:i/>
              </w:rPr>
              <w:t>az utolsó mező</w:t>
            </w:r>
            <w:r>
              <w:rPr/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félév végi számonkérés típusa (v,f,a vagy s, részletes információ az F1 gombra). A </w:t>
            </w:r>
            <w:r>
              <w:rPr>
                <w:i/>
              </w:rPr>
              <w:t>kredit</w:t>
            </w:r>
            <w:r>
              <w:rPr/>
              <w:t xml:space="preserve"> megadásánál ügyelni kell arra, hogy az alább 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észletezett, </w:t>
            </w:r>
            <w:r>
              <w:rPr>
                <w:i/>
              </w:rPr>
              <w:t>a tantárgy elvégzéséhez átlagosan szükséges tanulmányi munka</w:t>
            </w:r>
            <w:r>
              <w:rPr/>
              <w:t xml:space="preserve"> mennyiségével összhangban legyen (összes óraszám = kredit*30 óra).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4. sor: </w:t>
            </w:r>
            <w:r>
              <w:rPr/>
              <w:t xml:space="preserve">Legfeljebb 3, már korábban hallgatott tárgy adható meg a 4.1 sorban. A 4.2 és 4.3 sorok </w:t>
            </w:r>
            <w:r>
              <w:rPr>
                <w:i/>
              </w:rPr>
              <w:t>vagylagos</w:t>
            </w:r>
            <w:r>
              <w:rPr/>
              <w:t xml:space="preserve"> lehetőségek megadására szolgálnak,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éldául abban az esetben, ha az egyik tárgynak korábban oktatott változatai is megfelelőek. </w:t>
            </w:r>
            <w:r>
              <w:rPr>
                <w:b/>
              </w:rPr>
              <w:t xml:space="preserve">5. sor: </w:t>
            </w:r>
            <w:r>
              <w:rPr/>
              <w:t xml:space="preserve">A </w:t>
            </w:r>
            <w:r>
              <w:rPr>
                <w:i/>
              </w:rPr>
              <w:t>kizáró tantárgyaknál</w:t>
            </w:r>
            <w:r>
              <w:rPr/>
              <w:t xml:space="preserve"> azokat a tárgyakat kell 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elsorolni, amelyek tematikái a most akkreditálandó tárggyal 75% vagy annál nagyobb átfedést mutatnak.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6-7. sorok: </w:t>
            </w:r>
            <w:r>
              <w:rPr/>
              <w:t xml:space="preserve">A felelős tanszék és oktató hatáskörét, ill. kijelölésének feltételeit a </w:t>
            </w:r>
            <w:r>
              <w:rPr>
                <w:i/>
              </w:rPr>
              <w:t>Képzési Kódex 2001</w:t>
            </w:r>
            <w:r>
              <w:rPr/>
              <w:t xml:space="preserve"> c. dokumentum 9.1 fejezete tartalmazz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2280"/>
        <w:gridCol w:w="4670"/>
        <w:gridCol w:w="1853"/>
        <w:gridCol w:w="5097"/>
      </w:tblGrid>
      <w:tr>
        <w:trPr>
          <w:trHeight w:val="284" w:hRule="exact"/>
          <w:cantSplit w:val="true"/>
        </w:trPr>
        <w:tc>
          <w:tcPr>
            <w:tcW w:w="1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ika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antárgy az alábbi témakörök ismeretére épít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előismeretek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Matematika, fizika, mag- és neutronfizika, mechanika, műszaki hőtan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antárgy célkitűzése, feladata a szakképzés céljának megvalósításában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A Gépészmérnöki Kar Energetikai mérnök szakának kötelező tárgya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antárgy részletes tematikája</w:t>
            </w:r>
          </w:p>
        </w:tc>
      </w:tr>
      <w:tr>
        <w:trPr>
          <w:trHeight w:val="4423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matika"/>
                  <w:enabled/>
                  <w:calcOnExit w:val="0"/>
                  <w:statusText w:type="text" w:val="Legfeljebb 2000 karakter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t xml:space="preserve">Előadás: Az atomenergetika története napjainkig. Reaktorfizikai alapok: sokszorozási tényező, kritikusság feltétele, kritikus tömeg; reaktivitás; homogén, heterogén reaktorok; neutronfluxus-eloszlás a reaktorban; reaktorkinetikai alapok, reaktorszabályozás; üzemanyagkiégés, kiégett üzemanyag összetétele, reaktormérgezettség. Reaktortechnikai alapok: a reaktor szerkezeti felépítése, reaktortípusok; fűtőelem, fűtőelemköteg, aktív zóna, reaktortartály, szabályozási megoldások. A reaktor hőtechnikájának alapjai: A teljesítménysűrűség és annak térbeli eloszlása a reaktorban; reaktorhűtés, hőmérséklet-eloszlások, remanens hő. Sugárvédelmi alapok: az üzemelő és a leállított reaktor mint sugárforrás, biológiai védelem, a radioaktív sugárzás hatása az élő szervezetre és a különböző anyagokra. Az atomerőmű felépítése és berendezése: Az atomerőmű típusai és lehetséges hőkapcsolási sémái; a primer és a szekunder köri főberendezések; a VVER-440-nel épített atomerőmű fő jellemzői, konténment. Az atomerőművek nukleáris biztonsága: a nukleáris biztonságot meghatározó tervezési és üzemeltetési jellemzők; a belső (inherens) biztonság jelentése; mélységi védelem, műszaki gátak. Nagy atomerőmű-balesetek. Az atomerőművek környezeti hatásai: folyékony, légnemű kibocsátások, radioaktívhulladék-menedzsment. Az atomerőművi villamosenergia-termelés gazdaságossága: az egységköltség és annak belső szerkezete; az atomerőmű és az ellátásbiztonság kapcsolata. Az atomerőmű helye az együttműködő villamosenergia-rendszerben. Az atomenergia-rendszer felépítése és fő elemei. </w: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Gyakorlat: Reaktorfizikai számítások: sokszorozási tényező, reaktivitás, neutronfluxus, kétszerezési idő, konverziós tényező, xenonmérgezettség számítása. Hőtechnikai számítások: teljesítménysűrűség (térfogati, felületi, lineáris), hőmérséklet-eloszlás, remanens hő számítása. Sugárvédelmi számítások: felezési vastagság, felezési felületi sűrűség meghatározása, dozimetriai számítások. Villamosenergia-egységköltség számítása.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Követelmények, az osztályzat (aláírás) kialakításának módja</w:t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szorgalmi időszakban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t>A gyakorlatokon való részvétel kötelező.</w: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Félévközi zárthelyik száma: 3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vizsgaidőszakban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t xml:space="preserve">Aláírás: Igazolatlan hiányzások száma&lt;3 </w: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lang w:val="en-US" w:eastAsia="en-US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lang w:val="en-US" w:eastAsia="en-US"/>
              </w:rPr>
              <w:t>Zh1&gt;1, Zh2&gt;1, Zh3&gt;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Félévközi jegy: (Zh1+Zh2+Zh3)/3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Pótlási lehetőségek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Pótlás és javítás: a zárthelyit követő 2. héten (legkésőbb)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Konzultációs lehetőségek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Minden héten egy adott időpont kerül kijelölésre.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Jegyzet, tankönyv, felhasználható irodalom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Dr. Csom Gyula: Atomerőművek üzemtana I. kötet: A reaktorfizika és –technika alapjai, Műegyetemi Kiadó, 1997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Dr. Csom Gyula: Atomerőművek üzemtana II. kötet: Energetikai reaktorok üzemtana I. és II. rész, Műegyetemi Kiadó, 2005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634"/>
        <w:gridCol w:w="809"/>
        <w:gridCol w:w="595"/>
        <w:gridCol w:w="3230"/>
        <w:gridCol w:w="3132"/>
        <w:gridCol w:w="1506"/>
      </w:tblGrid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antárgy elvégzéséhez átlagosan szükséges tanulmányi munka mennyisége órákban (a teljes szemeszterre számítva)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1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Kontakt ór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 14 * (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7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2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Félévközi felkészülés órákr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3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3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Felkészülés zárthelyir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3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4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Zárthelyik megírás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5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5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Házi feladat elkészítés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6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Kijelölt írásos tananyag elsajátítása (beszámoló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7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zöveg17"/>
                  <w:enabled/>
                  <w:calcOnExit w:val="0"/>
                  <w:statusText w:type="text" w:val="Legfeljebb 50 karakter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gyéb elfoglaltsá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8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Vizsgafelkészülé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2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9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Összese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  <w:r>
              <w:rPr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155</w:t>
            </w:r>
            <w:r/>
            <w:r>
              <w:rPr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Ellenőrző adat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Kredit * 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color w:val="FF0000"/>
                <w:lang w:val="en-US" w:eastAsia="en-US"/>
              </w:rPr>
              <w:instrText xml:space="preserve"> =30*</w:instrText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  <w:r>
              <w:rPr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150</w:t>
            </w:r>
            <w:r/>
            <w:r>
              <w:rPr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A tantárgy tematikáját kidolgozta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Név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eosztás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unkahely (tanszék, kutatóintézet stb.)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20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. Csom Gyula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21"/>
                  <w:enabled/>
                  <w:calcOnExit w:val="0"/>
                  <w:statusText w:type="text" w:val="Legfeljebb 30 karakter, pl. &quot;egyetemi docens&quot;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prof. emeritus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22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Nukleáris Technika Tanszék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Legfeljebb 30 karakter, pl. &quot;egyetemi docens&quot;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23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Legfeljebb 30 karakter, pl. &quot;egyetemi docens&quot;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24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A tanszékvezető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Neve</w:t>
            </w:r>
          </w:p>
        </w:tc>
        <w:tc>
          <w:tcPr>
            <w:tcW w:w="9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láírása</w:t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2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. Sükösd Csaba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Megjegyzések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4.1 sor: </w:t>
            </w:r>
            <w:r>
              <w:rPr/>
              <w:t xml:space="preserve">Értéke automatikusan kitöltődik az űrlap elektronikus változatában, a </w:t>
            </w:r>
            <w:r>
              <w:rPr>
                <w:i/>
              </w:rPr>
              <w:t>„Követelmény”</w:t>
            </w:r>
            <w:r>
              <w:rPr/>
              <w:t xml:space="preserve"> címszónál megadott óraszám értékek alapján, az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(előadás+gyakorlat+labor) * (14 oktatási hét) formula szerint. </w:t>
            </w:r>
            <w:r>
              <w:rPr>
                <w:b/>
              </w:rPr>
              <w:t xml:space="preserve">14.4 sor: </w:t>
            </w:r>
            <w:r>
              <w:rPr/>
              <w:t>Értéke 0, ha a zárthelyik íratása kontakt órákon történik, egyébként pedig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minimálisan szükséges számú zárthelyi megírásához felhasználandó idő (a pót zárthelyik nélkül). </w:t>
            </w:r>
            <w:r>
              <w:rPr>
                <w:b/>
              </w:rPr>
              <w:t xml:space="preserve">14.7 sor: </w:t>
            </w:r>
            <w:r>
              <w:rPr/>
              <w:t xml:space="preserve">Az </w:t>
            </w:r>
            <w:r>
              <w:rPr>
                <w:i/>
              </w:rPr>
              <w:t>„Egyéb elfoglaltság”</w:t>
            </w:r>
            <w:r>
              <w:rPr/>
              <w:t xml:space="preserve"> szöveg 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elyére a tevékenység konkrét megnevezését kell írni.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5. sor: </w:t>
            </w:r>
            <w:r>
              <w:rPr/>
              <w:t xml:space="preserve">Az itt szereplő értéknek és a </w:t>
            </w:r>
            <w:r>
              <w:rPr>
                <w:b/>
              </w:rPr>
              <w:t>14.9 sorban</w:t>
            </w:r>
            <w:r>
              <w:rPr/>
              <w:t xml:space="preserve"> automatikusan megjelenő tanulmányi óraszám összegnek hozzávetőlegesen meg kell egyeznie! 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ájékoztatásul azt vegyük figyelembe, hogy a hallgatók által egy szemeszterben átlagosan 30 kreditnyi munkamennyiséget kell teljesíteni, 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zaz a szorgalmi és vizsgaidőszak során elvárt terhelés összesen kb. 900 munkaóra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304" w:right="1304" w:gutter="0" w:header="0" w:top="85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532" w:leader="none"/>
        <w:tab w:val="right" w:pos="9072" w:leader="none"/>
      </w:tabs>
      <w:jc w:val="center"/>
      <w:rPr/>
    </w:pPr>
    <w:r>
      <w:rPr>
        <w:rStyle w:val="PageNumber"/>
      </w:rPr>
      <w:t>Tantárgy adatlap 1.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. oldal</w:t>
      <w:tab/>
      <w:tab/>
      <w:tab/>
      <w:tab/>
      <w:t xml:space="preserve">Tantárgy:   </w:t>
    </w:r>
    <w:r>
      <w:rPr>
        <w:rStyle w:val="PageNumber"/>
      </w:rPr>
      <w:fldChar w:fldCharType="begin"/>
    </w:r>
    <w:r>
      <w:rPr>
        <w:rStyle w:val="PageNumber"/>
      </w:rPr>
      <w:instrText xml:space="preserve"> REF rövidcím \h </w:instrText>
    </w:r>
    <w:r>
      <w:rPr>
        <w:rStyle w:val="PageNumber"/>
      </w:rPr>
      <w:fldChar w:fldCharType="separate"/>
    </w:r>
    <w:r>
      <w:rPr>
        <w:rStyle w:val="PageNumber"/>
      </w:rPr>
      <w:t>AtomEnergAlapism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2:50:00Z</dcterms:created>
  <dc:creator>Elméleti Fizika Tanszék</dc:creator>
  <dc:description/>
  <cp:keywords/>
  <dc:language>en-US</dc:language>
  <cp:lastModifiedBy>prok</cp:lastModifiedBy>
  <cp:lastPrinted>2005-04-25T15:29:00Z</cp:lastPrinted>
  <dcterms:modified xsi:type="dcterms:W3CDTF">2005-05-31T12:50:00Z</dcterms:modified>
  <cp:revision>2</cp:revision>
  <dc:subject/>
  <dc:title>Budapesti Műszaki és Gazdaságtudományi Egyetem</dc:title>
</cp:coreProperties>
</file>