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11AF33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Haladó fizika laboratórium 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dvanced Laboratory Exercises in Physics 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11605071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116050711"/>
            <w:bookmarkStart w:id="1" w:name="__Fieldmark__2_211605071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11605071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116050711"/>
            <w:bookmarkStart w:id="3" w:name="__Fieldmark__3_21160507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116050711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116050711"/>
            <w:bookmarkStart w:id="5" w:name="__Fieldmark__4_21160507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116050711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116050711"/>
            <w:bookmarkStart w:id="7" w:name="__Fieldmark__5_211605071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116050711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2116050711"/>
            <w:bookmarkStart w:id="9" w:name="__Fieldmark__6_211605071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11AF2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FizLab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15AF21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isFiz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80AF18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isMagFiz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116050711"/>
                  <w:enabled/>
                  <w:ddList>
                    <w:result w:val="2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2116050711"/>
            <w:bookmarkStart w:id="11" w:name="__Fieldmark__26_211605071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Fülöp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adjunk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4.05.07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09.10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Kísérleti Fizika 1, 2 és 3 tárgyak anyagára épít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Fizika BSc képzés Fizikus és Alkalmazott fizika specializációjának kötelező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A modern fizika témaköreihez illetve a BME TTK kutatási irányaihoz kapcsolódó emelt szintű mérések elsősorban az alábbi témakörökben: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szilárdtestfizikai és anyagtudományi jelenségek vizsgál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optikai jelenségek vizsgál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nukleáris technikai mérések, ionizáló sugárzások és sugárzásdetektorok vizsgál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-modern méréstechnikai eljárások elsajátít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aboratóriumi gyakorlatok sikeres teljesítése (zárthelyi és jegyzőkönyv)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egfeljebb 3 hiányzó gyakorlatot a szorgalmi időszak alatt vagy a pótlási héten megbeszélt időpontban lehet pótolni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gyakorlatvezetőkkel megbeszélt időpontban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ttp://fizipedia.bme.hu/index.php/Fizika_laboratórium_4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érési jegyzőkönyv készíté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Fülöp Ferenc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adjunk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iz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Halbritter Andr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6:00Z</dcterms:created>
  <dc:creator>Elméleti Fizika Tanszék</dc:creator>
  <dc:description/>
  <cp:keywords/>
  <dc:language>en-US</dc:language>
  <cp:lastModifiedBy>belus</cp:lastModifiedBy>
  <dcterms:modified xsi:type="dcterms:W3CDTF">2014-10-09T12:15:00Z</dcterms:modified>
  <cp:revision>8</cp:revision>
  <dc:subject/>
  <dc:title>Budapesti Műszaki és Gazdaságtudományi Egyetem</dc:title>
</cp:coreProperties>
</file>