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/>
        <w:t xml:space="preserve">BUDAPESTI MŰSZAKI ÉS GAZDASÁGTUDOMÁNYI EGYET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ályázatot hirdet a  </w:t>
      </w:r>
      <w:r>
        <w:rPr>
          <w:b/>
        </w:rPr>
        <w:t>Természettudományi Kar     ……..……….………. Tanszék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gyetemi docensi</w:t>
      </w:r>
      <w:r>
        <w:rPr/>
        <w:t xml:space="preserve"> állás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nevezendő egyetemi tanár feladata:/kb. 4-8 soros feladat-felsorolás/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ónak rendelkeznie kell /kb. 3-6 sor/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(Itt csak a Felsőoktatási Törvényben, a MAB idevonatkozó kívánalomrendszerében, valamint a BME Humánpolitikai Szabályzatában, Oktatói, kutatói követelményrendszerében foglaltakon túli kinevezési feltételeket kell felsorolni!)</w:t>
      </w:r>
    </w:p>
    <w:p>
      <w:pPr>
        <w:pStyle w:val="Normal"/>
        <w:jc w:val="both"/>
        <w:rPr/>
      </w:pPr>
      <w:r>
        <w:rPr/>
        <w:t>I N D O K L Á S</w:t>
      </w:r>
    </w:p>
    <w:p>
      <w:pPr>
        <w:pStyle w:val="Normal"/>
        <w:rPr/>
      </w:pPr>
      <w:r>
        <w:rPr/>
        <w:t>(néhány soros indoklás, pld. megüresedő pozíció,  megnövekedett oktatási feladatok miatt van igény az egyetemi docensi álláshelyre, stb.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289" w:top="1440" w:footer="57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hu-HU"/>
      </w:rPr>
    </w:pPr>
    <w:r>
      <w:rPr>
        <w:lang w:val="en-US" w:eastAsia="hu-HU"/>
      </w:rPr>
      <w:drawing>
        <wp:inline distT="0" distB="0" distL="0" distR="0">
          <wp:extent cx="5736590" cy="349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4770</wp:posOffset>
              </wp:positionV>
              <wp:extent cx="5715000" cy="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1pt" to="449.95pt,-5.1pt" stroked="t" o:allowincell="f" style="position:absolut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25320" cy="546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56:00Z</dcterms:created>
  <dc:creator>PC</dc:creator>
  <dc:description/>
  <cp:keywords/>
  <dc:language>en-US</dc:language>
  <cp:lastModifiedBy>PC</cp:lastModifiedBy>
  <cp:lastPrinted>2010-01-11T10:26:00Z</cp:lastPrinted>
  <dcterms:modified xsi:type="dcterms:W3CDTF">2010-01-18T14:56:00Z</dcterms:modified>
  <cp:revision>2</cp:revision>
  <dc:subject/>
  <dc:title>BUDAPESTI MŰSZAKI ÉS GAZDASÁGTUDOMÁNYI EGYETEM (pályázat szövege)</dc:title>
</cp:coreProperties>
</file>