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állapodás alkotói szabadság igénybevételéről</w:t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Iktatószám:……………</w:t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Gazdálkodó egység neve: Természettudományi Kar</w:t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Szervezeti egység neve: Dékáni Hivatal</w:t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ervezeti egység kódja: </w:t>
      </w:r>
      <w:r>
        <w:rPr>
          <w:sz w:val="22"/>
          <w:szCs w:val="22"/>
          <w:u w:val="dotted"/>
        </w:rPr>
        <w:t>33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ely létrejött egyrész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Budapesti Műszaki és Gazdaságtudományi Egye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1111 Budapest, Műegyetem rkp.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etében eljár: Dr. Moson Péter dékán (név, beosztás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állóan gazdálkodó szervezeti egység / szervezeti egysége megnevezése: Természettudományi K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 szervezeti egység címe: 1111 Budapest, Műegyetem rkp. 3. K. ép. I. em.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 153087992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mlaszám: Magyar Államkincstár, 10032000-0142527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nt Munkáltató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részről pedig 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Közalkalmazott neve: </w:t>
      </w:r>
      <w:r>
        <w:rPr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ánykori neve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Születési helye, ideje: 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llandó lakcíme: 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azonosító jele: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számlaszám: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J száma: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tatói azonosítój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int közalkalmazott</w:t>
      </w:r>
      <w:r>
        <w:rPr>
          <w:sz w:val="22"/>
          <w:szCs w:val="22"/>
        </w:rPr>
        <w:t xml:space="preserve"> között alulírott helyen és napon az alább meghatározott feltételek szerin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ek a felsőoktatásról szóló 2005. évi CXXXIX. törvényben (továbbiakban: Ftv.), valamint a BME Humánpolitikai Szabályzatában foglaltakra, illetve a vonatkozó Rektori Utasításban foglalt rendelkezések alapján a Közalkalmazottat megillető alkotói szabadság kiadását és feltételeit az alábbiakba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otói szabadság időtart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Munkáltató a Közalkalmazott részére 2010. február 1-től 2010. június 30-ig terjedő, öt hónapos időszakra alkotói szabadságot biztosí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otói szabadság cél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Közalkalmazott az alkotói szabadságot tudományos kutatás/ művészeti alkotótevékenység végzése/ egyéni tudományos továbbképzés / ………………………….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céljából veszi igény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A Közalkalmazott által folytatni kívánt tudományos kutatás/ művészeti alkotótevékenység/ egyéni továbbképzés leírá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kotói szabadság helyszíne: 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Fogadó intézmény megnevezés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 </w:t>
      </w:r>
      <w:r>
        <w:rPr>
          <w:sz w:val="22"/>
          <w:szCs w:val="22"/>
        </w:rPr>
        <w:t>Közalkalmazott jelen megállapodás 1. pontjában meghatározott alkotói szabadság lejártát követő egy  hónapon belül köteles az alkotói szabadság eredményéről írásbeli beszámolóban a Munkáltatót tájékozta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A beszámolót a Kari Tudományos Bizottság véleményezi, amelynek figyelembe vételével a Dékán az alkotói szabadságot „kiemelkedően eredményes”-nek, „eredményes”-nek vagy „eredménytelen”-nek értékel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volléti dí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Munkáltató az alkotói szabadság jelen megállapodás 1. pontjában meghatározott időtartamára Közalkalmazottnak havonta távolléti díjat fizet. Az alkotói szabadság időtartama alatt a távolléti díjon felül Közalkalmazott a Munkáltatótól más díjazásban, juttatásban nem részesül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gkövetkezmény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Amennyiben Közalkalmazott jelen megállapodás 2.3. pontjában foglalt beszámolási, bemutatási kötelezettségének az ott meghatározott határidőn belül nem tesz eleget, Munkáltató felszólítja a hiány pótlásá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iánypótlás elmaradásának következményei: az oktató fegyelmi felelőségre vonása leh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2. </w:t>
      </w:r>
      <w:r>
        <w:rPr>
          <w:sz w:val="22"/>
          <w:szCs w:val="22"/>
        </w:rPr>
        <w:t>Amennyiben Közalkalmazott jelen megállapodásban foglalt, alkotói szabadság kiadásának alapjául szolgáló célt önhibájából nem éri el, ezt a körülményt a Munkáltató a Közalkalmazott minősítése, valamint írásbeli értékelésének kialakítása során figyelembe ves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>Közalkalmazott jelen megállapodás aláírásával nyilatkozik, hogy az Ftv-ben, valamint a BME Humánpolitikai Szabályzatában foglalt feltételeknek megfelel, az alkotói szabadság igénybevételére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2. </w:t>
      </w:r>
      <w:r>
        <w:rPr>
          <w:sz w:val="22"/>
          <w:szCs w:val="22"/>
        </w:rPr>
        <w:t>Közalkalmazott jelen megállapodás aláírásával nyilatkozik, hogy a megállapodás aláírását megelőző hét évben alkotói szabadságot nem vett igény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Közalkalmazott tudomásul veszi, hogy az alkotói szabadságot csak jelen megállapodás aláírását követően kezdh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Felek</w:t>
      </w:r>
      <w:r>
        <w:rPr>
          <w:sz w:val="22"/>
          <w:szCs w:val="22"/>
        </w:rPr>
        <w:t xml:space="preserve"> megállapodnak, hogy jelen megállapodás elválaszthatatlan részét képező alábbi mellékleteket csatoljá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számú melléklet: 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számú melléklet: 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számú melléklet: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megállapodást Felek mint akaratukkal mindenben megegyezőt, jóváhagyólag írták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dapest, 200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név)</w:t>
        <w:tab/>
        <w:tab/>
        <w:tab/>
        <w:tab/>
        <w:tab/>
        <w:tab/>
        <w:tab/>
        <w:tab/>
        <w:t xml:space="preserve">  (név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Tanszékvezető 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Közalkalmaz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udapesti Műszaki 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azdaságtudományi Egyete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év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éká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apesti Műszaki 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aságtudományi Egyetem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Ellenjegyz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dapest, 20............. év ....................... hó ......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Kizárólag a BME  adott önállóan gazdálkodó szervezeti egysége vagy annak szervezeti egysége kötelezettségvállalásra jogosult vezető beosztású közalkalmazottja jelölhető me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megfelelő cél aláhúzand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mennyiben a kutatásra, alkotótevékenységre, továbbképzésre szervezett formában kerül s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caps/>
        <w:sz w:val="20"/>
        <w:szCs w:val="20"/>
      </w:rPr>
      <w:t>Budapesti Műszaki és Gazdaságtudományi Egyetem</w:t>
    </w:r>
  </w:p>
  <w:p>
    <w:pPr>
      <w:pStyle w:val="Header"/>
      <w:rPr/>
    </w:pPr>
    <w:r>
      <w:rPr>
        <w:sz w:val="20"/>
        <w:szCs w:val="20"/>
      </w:rPr>
      <w:t>Intézményi azonosító: FI 23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8:00Z</dcterms:created>
  <dc:creator>GMF</dc:creator>
  <dc:description/>
  <cp:keywords/>
  <dc:language>en-US</dc:language>
  <cp:lastModifiedBy>PC</cp:lastModifiedBy>
  <cp:lastPrinted>2009-09-29T13:45:00Z</cp:lastPrinted>
  <dcterms:modified xsi:type="dcterms:W3CDTF">2009-09-30T07:58:00Z</dcterms:modified>
  <cp:revision>2</cp:revision>
  <dc:subject/>
  <dc:title>Megállapodás</dc:title>
</cp:coreProperties>
</file>