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F03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onika laboratórium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Laboratory of Electronic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onikaLabo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70643645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706436458"/>
            <w:bookmarkStart w:id="1" w:name="__Fieldmark__3_37064364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70643645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706436458"/>
            <w:bookmarkStart w:id="3" w:name="__Fieldmark__4_37064364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706436458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706436458"/>
            <w:bookmarkStart w:id="5" w:name="__Fieldmark__5_37064364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706436458"/>
                  <w:enabled/>
                  <w:ddList>
                    <w:result w:val="1"/>
                    <w:listEntry w:val="v"/>
                    <w:listEntry w:val="f"/>
                    <w:listEntry w:val="a"/>
                    <w:listEntry w:val="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706436458"/>
            <w:bookmarkStart w:id="7" w:name="__Fieldmark__6_370643645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3706436458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7_3706436458"/>
            <w:bookmarkStart w:id="9" w:name="__Fieldmark__7_3706436458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MEVIMIA0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lektronika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3706436458"/>
                  <w:enabled/>
                  <w:ddList>
                    <w:result w:val="7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3706436458"/>
            <w:bookmarkStart w:id="11" w:name="__Fieldmark__26_3706436458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Pór Gábo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02.01.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lektronika alapjai tantárgy, Méréstechnika, Fourier transzformáció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TK Fizika (BSc) képzés kötelező alaptárgy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Bemutatjuk az elektronika elemi építőköveit jelentő alapkapcsolásokkal, mint az elemi erősítő, a Smitt trigger, foglalkozunk a Miller effektus és a koincidencia áramkörök működési elvével. A gyakorlati rész során a hallgatók maguk is építenek egy működő elektronikai kapcsolást (pl. billenő</w:t>
              <w:br/>
              <w:t xml:space="preserve">áramkört). 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 tantárgy nagyobb részét a nukleáris láncokban alkalmazott elektronikai módszerek megismerése jelenti, ami tartalmazza: a detektorok illesztését, a jelformálást, a differenciáló, integráló erősítők alapjait és módszertanát, valamint bemérését, a töltésérzékeny erősítőket, az analóg-digitál átalakítókat, a jel áram és frekvencia átviteli formáit, a jelátvitelt, a jel/zajviszonyok meghatározását. Feldolgozástechnika előkészítéseként oktatjuk a beütésszám számlálást és holtidő problémáit, a koincidencia áramkörök gyakorlatát, neutron- és más sugárzás mérőláncok felépítését. Foglalkozunk a különböző típusú analizátorokkal, és adatgyűjtő rendszerekkel. Végül a diákok spektumok mérésével, képzésével is megismerkednek. Mért aatsorok feldolgozását végzik el MATLAB vagy LABVIEW környezetben írt programjaikkal. A mérési eredményeket meg kell jeleníteniük, értékelniük, és megfelelő hibaszámítással is el kell látniuk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laborjegyzőkönyvek határidőre történő kidolgozása és benyújtás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-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egy pótmérési lehetőség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számtalanszor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Victor H. Grinich-Horoce G.T.: Példák intergárlt áramkörök alkalmazásár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I.D. Long: Korszerű elektronikus áramkörök  tervezése, Műszaki K. 1972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Herpi. K.: Analóg áramkörök Műszaki K. 1986.; Korszerű Műszaki diagnosztika BSc jegyzet 2006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Pór Gábo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kleáris Technika Intéze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zabó Bálin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érnö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kleáris Technika Intéze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Sükösd Csab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kleáris Technika Intézet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Sükösd Csab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ElektronikaLabor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0:00Z</dcterms:created>
  <dc:creator>Elméleti Fizika Tanszék</dc:creator>
  <dc:description/>
  <cp:keywords/>
  <dc:language>en-US</dc:language>
  <cp:lastModifiedBy>prok</cp:lastModifiedBy>
  <cp:lastPrinted>2006-01-30T10:08:00Z</cp:lastPrinted>
  <dcterms:modified xsi:type="dcterms:W3CDTF">2006-07-04T08:07:00Z</dcterms:modified>
  <cp:revision>8</cp:revision>
  <dc:subject/>
  <dc:title>Budapesti Műszaki és Gazdaságtudományi Egyetem</dc:title>
</cp:coreProperties>
</file>