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ME Természettudomány K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adatlap</w:t>
      </w:r>
      <w:r>
        <w:rPr>
          <w:b/>
          <w:sz w:val="28"/>
          <w:szCs w:val="28"/>
          <w:vertAlign w:val="superscript"/>
        </w:rPr>
        <w:t>*</w:t>
      </w:r>
    </w:p>
    <w:p>
      <w:pPr>
        <w:pStyle w:val="Normal"/>
        <w:jc w:val="center"/>
        <w:rPr/>
      </w:pPr>
      <w:r>
        <w:rPr/>
        <w:t>Pályázati tevékenység bejelentéséhe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1598"/>
        <w:gridCol w:w="3008"/>
      </w:tblGrid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ályázat típusa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író, támogató szervezet:</w:t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ályázó tanszék**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vezető: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inátor, konzorciumi tagok: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ályázat címe: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ályázat teljes költségvetése: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bből támogatá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bből saját erő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saját erő forrása: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ályázati forrás tervezett felhasználása:</w:t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zemélyi jellegű kifizetés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eruházás:</w:t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logi kifizetés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zsi/ kari elvonás összege:</w:t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előlegezés kérésének időpontja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ényelt összeg:</w:t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ályázat részelszámolásainak határideje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ályázat végelszámolásának határideje: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kséges-e a pályázatot auditáltatni? Ha igen, hányszor?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lványozási joggal rendelkező személyek: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jegyzési joggal rendelkező személyek: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i/>
          <w:iCs/>
          <w:color w:val="000000"/>
        </w:rPr>
        <w:t>A pályázathoz kapcsolódó pénzügyi és egyéb kötelezettségeket ismerjük, azokért a felelősséget teljes egészében, a pályázat lebonyolítását vállaló szervezeti egység nevében vállaljuk.</w:t>
      </w:r>
    </w:p>
    <w:p>
      <w:pPr>
        <w:pStyle w:val="Normal"/>
        <w:ind w:left="-142" w:hanging="0"/>
        <w:jc w:val="both"/>
        <w:rPr/>
      </w:pPr>
      <w:r>
        <w:rPr>
          <w:i/>
          <w:iCs/>
          <w:color w:val="000000"/>
        </w:rPr>
        <w:t>Tudomásul vesszük, hogy a pályázatot minden év végén, valamint a szerződésben adott  időpontokban  auditálva pénzügyileg zár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</w:t>
        <w:tab/>
        <w:tab/>
        <w:t>---------------------------------</w:t>
        <w:tab/>
      </w:r>
    </w:p>
    <w:p>
      <w:pPr>
        <w:pStyle w:val="Normal"/>
        <w:jc w:val="both"/>
        <w:rPr/>
      </w:pPr>
      <w:r>
        <w:rPr/>
        <w:t>Tanszékvezető</w:t>
        <w:tab/>
        <w:tab/>
        <w:tab/>
        <w:tab/>
        <w:t>Téma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pénzügyi feltételeit megismertük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                                    ------------------------------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Dékán </w:t>
        <w:tab/>
        <w:tab/>
        <w:tab/>
        <w:tab/>
        <w:tab/>
        <w:tab/>
        <w:tab/>
        <w:t>Gazdasági dékánhelyettes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both"/>
      <w:rPr/>
    </w:pPr>
    <w:r>
      <w:rPr>
        <w:vertAlign w:val="superscript"/>
      </w:rPr>
      <w:t>*</w:t>
    </w:r>
    <w:r>
      <w:rPr/>
      <w:t>Az adatlapot a TTK dékáni hivatalában kérjük leadni, és elektronikusan is elküldeni.</w:t>
    </w:r>
  </w:p>
  <w:p>
    <w:pPr>
      <w:pStyle w:val="Footer"/>
      <w:ind w:left="-142" w:hanging="0"/>
      <w:jc w:val="both"/>
      <w:rPr/>
    </w:pPr>
    <w:r>
      <w:rPr/>
      <w:t>** Amennyiben a tanszék konzorciumi tagként vesz részt a pályázatban, kérjük a fő pályázó nevét is adja meg itt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9:52:00Z</dcterms:created>
  <dc:creator>Márta</dc:creator>
  <dc:description/>
  <dc:language>en-US</dc:language>
  <cp:lastModifiedBy>Prok István</cp:lastModifiedBy>
  <dcterms:modified xsi:type="dcterms:W3CDTF">2012-02-19T19:53:00Z</dcterms:modified>
  <cp:revision>3</cp:revision>
  <dc:subject/>
  <dc:title>BME Természettudomány Kar</dc:title>
</cp:coreProperties>
</file>