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ME Természettudományi 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indító adatlap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/>
      </w:pPr>
      <w:r>
        <w:rPr/>
        <w:t xml:space="preserve">Pályázati tevékenység </w:t>
      </w:r>
      <w:r>
        <w:rPr>
          <w:b/>
        </w:rPr>
        <w:t xml:space="preserve">előzetes </w:t>
      </w:r>
      <w:r>
        <w:rPr/>
        <w:t>bejelentéséhez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típu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ó, támogató szervezet: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tanszéke</w:t>
            </w:r>
            <w:r>
              <w:rPr>
                <w:vertAlign w:val="superscript"/>
              </w:rPr>
              <w:t>**</w:t>
            </w:r>
            <w:r>
              <w:rPr/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vezető:</w:t>
            </w:r>
          </w:p>
        </w:tc>
      </w:tr>
      <w:tr>
        <w:trPr>
          <w:trHeight w:val="9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címe: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pályázott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 lesz-e megelőlegezésre?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futam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ződéskötés várható időpontja: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i rezsi tervezett összeg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dapest, 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 xml:space="preserve">      _______________</w:t>
        <w:tab/>
        <w:t>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nszékvezető   </w:t>
        <w:tab/>
        <w:t xml:space="preserve">           Témavezető </w:t>
        <w:tab/>
        <w:tab/>
        <w:t>Gazdasági dékán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vertAlign w:val="superscript"/>
      </w:rPr>
      <w:t>*</w:t>
    </w:r>
    <w:r>
      <w:rPr/>
      <w:t>Az adatlapot a TTK dékáni hivatalában kérjük leadni, és elektronikusan is elküldeni.</w:t>
    </w:r>
  </w:p>
  <w:p>
    <w:pPr>
      <w:pStyle w:val="Footer"/>
      <w:ind w:left="-142" w:hanging="0"/>
      <w:jc w:val="both"/>
      <w:rPr/>
    </w:pPr>
    <w:r>
      <w:rPr/>
      <w:t>** Amennyiben a tanszék konzorciumi tagként vesz részt a pályázatban, kérjük a fő pályázó nevét is adja meg it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52:00Z</dcterms:created>
  <dc:creator>Márta</dc:creator>
  <dc:description/>
  <cp:keywords/>
  <dc:language>en-US</dc:language>
  <cp:lastModifiedBy>Prok István</cp:lastModifiedBy>
  <dcterms:modified xsi:type="dcterms:W3CDTF">2012-02-19T19:54:00Z</dcterms:modified>
  <cp:revision>3</cp:revision>
  <dc:subject/>
  <dc:title>BME Természettudomány Kar</dc:title>
</cp:coreProperties>
</file>